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25.07.2024 г № 3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1559"/>
        <w:gridCol w:w="1843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1 полугодие 2024 года (тыс. руб.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85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 246,20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 85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 24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GlBuh</cp:lastModifiedBy>
  <cp:lastPrinted>2024-06-09T19:02:00Z</cp:lastPrinted>
  <dcterms:modified xsi:type="dcterms:W3CDTF">2024-08-31T15:13:00Z</dcterms:modified>
  <cp:revision>117</cp:revision>
  <dc:subject/>
  <dc:title>УТВЕРЖДЕНЫ</dc:title>
</cp:coreProperties>
</file>