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т 29.08.2024 г № 27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60"/>
        <w:gridCol w:w="2977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Елизаветинского сельского поселен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4год (тыс. руб.)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0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85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GlBuh</cp:lastModifiedBy>
  <cp:lastPrinted>2024-08-29T14:13:00Z</cp:lastPrinted>
  <dcterms:modified xsi:type="dcterms:W3CDTF">2024-08-29T11:13:00Z</dcterms:modified>
  <cp:revision>124</cp:revision>
  <dc:subject/>
  <dc:title>УТВЕРЖДЕНЫ</dc:title>
</cp:coreProperties>
</file>