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Елизаве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14.12.2018г. №  2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е трансферты, передаваемые из бюджета  Елизаветинского сельского поселения в бюджет Гатчинского муниципального района на осуществление части полномочий местного значения на плановый период 2020 и 2021 год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613"/>
        <w:gridCol w:w="1979"/>
        <w:gridCol w:w="197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\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о казначейскому исполнению бюджета посел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ав граждан для участия в федеральных и региональных целевых программах на получение субсидий для приобретения (строительства) жилья н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финансового контроля бюджета поселения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в границах поселения  централизованного  тепло-, газо-, водоснабжения  населения и водоотвед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ание тарифов 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9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жилищный контроль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Часть полномочий органов внутреннего муниципального финансового контроля в сфере закупок и в сфере бюджетных правоотношений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1,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 Е Г 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5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5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6:00Z</dcterms:created>
  <dc:creator>user</dc:creator>
  <dc:description/>
  <cp:keywords/>
  <dc:language>en-US</dc:language>
  <cp:lastModifiedBy>GlBuh</cp:lastModifiedBy>
  <cp:lastPrinted>2018-12-15T17:26:00Z</cp:lastPrinted>
  <dcterms:modified xsi:type="dcterms:W3CDTF">2018-12-15T14:26:00Z</dcterms:modified>
  <cp:revision>70</cp:revision>
  <dc:subject/>
  <dc:title>                                                    Приложение №5</dc:title>
</cp:coreProperties>
</file>