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лизаве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86 от 05.03.2019г.</w:t>
      </w:r>
      <w:r>
        <w:rPr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9305290" cy="549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29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2:00Z</dcterms:created>
  <dc:creator>velikanovann</dc:creator>
  <dc:description/>
  <cp:keywords/>
  <dc:language>en-US</dc:language>
  <cp:lastModifiedBy>velikanovann</cp:lastModifiedBy>
  <cp:lastPrinted>2019-03-06T16:55:00Z</cp:lastPrinted>
  <dcterms:modified xsi:type="dcterms:W3CDTF">2019-03-06T13:55:00Z</dcterms:modified>
  <cp:revision>4</cp:revision>
  <dc:subject/>
  <dc:title>Приложение 2 </dc:title>
</cp:coreProperties>
</file>