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TextBodyIndent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</w:rPr>
        <w:t>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left="113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567" w:leader="none"/>
        </w:tabs>
        <w:ind w:left="-567" w:right="-432" w:hanging="0"/>
        <w:rPr/>
      </w:pPr>
      <w:r>
        <w:rPr/>
        <w:t xml:space="preserve">            </w:t>
      </w:r>
      <w:r>
        <w:rPr/>
        <w:t>Р Е Ш Е Н И Е</w:t>
      </w:r>
    </w:p>
    <w:p>
      <w:pPr>
        <w:pStyle w:val="TextBodyIndent"/>
        <w:ind w:left="1134" w:right="-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right="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 июня 2016 г.                                                                                                           № _____</w:t>
      </w:r>
    </w:p>
    <w:p>
      <w:pPr>
        <w:pStyle w:val="2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54" w:hanging="0"/>
        <w:rPr/>
      </w:pPr>
      <w:r>
        <w:rPr>
          <w:bCs/>
        </w:rPr>
        <w:t xml:space="preserve"> </w:t>
      </w:r>
      <w:r>
        <w:rPr>
          <w:bCs/>
        </w:rPr>
        <w:t>О внесении изменений в план (программы) приватизации имущества МО Елизаветинского сельского поселения на 2016 год, утвержденный решением Совета</w:t>
      </w:r>
    </w:p>
    <w:p>
      <w:pPr>
        <w:pStyle w:val="Normal"/>
        <w:ind w:right="4854" w:hanging="0"/>
        <w:rPr>
          <w:bCs/>
        </w:rPr>
      </w:pPr>
      <w:r>
        <w:rPr>
          <w:bCs/>
        </w:rPr>
        <w:t>депутатов МО Елизаветинского сельского поселения от 26.01.2016 № 87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13"/>
        <w:ind w:right="-186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соответствии с Федеральным законом от 21 декабря 2001 года №178-ФЗ                    «О приватизации государственного и муниципального имущества», Положением                «О порядке управления и распоряжения имуществом, находящимся в собственности муниципального образования Елизаветинского сельского поселения Гатчинского муниципального района», утвержденным решением Совета депутатов Елизаветинского сельского поселения от 24.05.2007 № 132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13"/>
        <w:ind w:left="-142" w:right="-186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left="-142" w:right="-186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right="-186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6" w:firstLine="540"/>
        <w:jc w:val="both"/>
        <w:rPr/>
      </w:pPr>
      <w:r>
        <w:rPr>
          <w:bCs/>
        </w:rPr>
        <w:t xml:space="preserve">1. Внести изменения в план (программы) приватизации имущества МО Елизаветинского сельского поселения на 2016 год: </w:t>
      </w:r>
    </w:p>
    <w:p>
      <w:pPr>
        <w:pStyle w:val="Normal"/>
        <w:ind w:right="-186" w:firstLine="540"/>
        <w:jc w:val="both"/>
        <w:rPr/>
      </w:pPr>
      <w:r>
        <w:rPr>
          <w:bCs/>
        </w:rPr>
        <w:t>1.1. пункт 1 дополнить подпунктом 1.4 по порядку согласно приложению №1.</w:t>
      </w:r>
    </w:p>
    <w:p>
      <w:pPr>
        <w:pStyle w:val="Normal"/>
        <w:ind w:right="-186" w:firstLine="540"/>
        <w:jc w:val="both"/>
        <w:rPr>
          <w:bCs/>
        </w:rPr>
      </w:pPr>
      <w:r>
        <w:rPr>
          <w:bCs/>
        </w:rPr>
        <w:t>2. Остальные пункты решения оставить без изменений.</w:t>
      </w:r>
    </w:p>
    <w:p>
      <w:pPr>
        <w:pStyle w:val="Normal"/>
        <w:ind w:right="-186" w:firstLine="540"/>
        <w:jc w:val="both"/>
        <w:rPr/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00" w:right="-186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right="-186" w:hanging="0"/>
        <w:rPr>
          <w:bCs/>
        </w:rPr>
      </w:pPr>
      <w:r>
        <w:rPr>
          <w:bCs/>
        </w:rPr>
        <w:t>Елизаветинского сельского поселения                                                               И.А.Иль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50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Елизавет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0"/>
          <w:szCs w:val="20"/>
        </w:rPr>
        <w:t xml:space="preserve">от   ___.06. 2016г. № ____ </w:t>
      </w:r>
    </w:p>
    <w:p>
      <w:pPr>
        <w:pStyle w:val="Normal"/>
        <w:ind w:first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ЫЙ ПЛАН (ПРОГРАММА) </w:t>
      </w:r>
    </w:p>
    <w:p>
      <w:pPr>
        <w:pStyle w:val="TextBody"/>
        <w:ind w:firstLine="720"/>
        <w:jc w:val="center"/>
        <w:rPr/>
      </w:pPr>
      <w:r>
        <w:rPr>
          <w:bCs/>
          <w:color w:val="000000"/>
        </w:rPr>
        <w:t>ПРИВАТИЗАЦИИ ИМУЩЕСТВА МУНИЦИПАЛЬНОГО ОБРАЗОВАНИЯ ЕЛИЗАВЕТИНСКОГО СЕЛЬСКОГО ПОСЕЛЕНИЯ НА 2016 ГОД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Настоящий прогнозный план (программа) приватизации разработан в целях повышения эффективности управления собственностью муниципального образования Елизаветинского сельского поселения и увеличения доходной части бюджета муниципального образования Елизаветинского сельского поселения и содержит перечень следующих объектов муниципального имущества, подлежащего приватизации в 2016 году: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21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д. Шпаньково, ул. Коммунальная, дом № 1 (нежилое здание)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.Елизаветино, пл.Дружбы, д.37 (нежилое двухэтажное здание)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. Елизаветино, ул. Одиннадцатая, д.1 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автомобиль марка, модель ТС: FORD ФОРД «ФОКУС»; 2007 года изготовления; идентификационный номер (VIN) X9F4XXEED47U22441</w:t>
            </w:r>
          </w:p>
        </w:tc>
      </w:tr>
    </w:tbl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 Установить срок окончания приватизации имущества, включенного в настоящий прогнозный план (программу) приватизации – декабрь 2016 год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 Евдокимова Е.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71)57-245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680" w:leader="none"/>
      </w:tabs>
      <w:ind w:left="0" w:right="4855" w:hanging="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2:00Z</dcterms:created>
  <dc:creator>knn</dc:creator>
  <dc:description/>
  <cp:keywords/>
  <dc:language>en-US</dc:language>
  <cp:lastModifiedBy> </cp:lastModifiedBy>
  <cp:lastPrinted>2016-06-20T09:28:00Z</cp:lastPrinted>
  <dcterms:modified xsi:type="dcterms:W3CDTF">2016-06-20T14:55:00Z</dcterms:modified>
  <cp:revision>4</cp:revision>
  <dc:subject/>
  <dc:title>ПРОЕКТ</dc:title>
</cp:coreProperties>
</file>