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Елизаветин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поселения Гатч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8 сентября  2015г. № 405</w:t>
      </w:r>
    </w:p>
    <w:p>
      <w:pPr>
        <w:pStyle w:val="Normal"/>
        <w:autoSpaceDE w:val="false"/>
        <w:jc w:val="right"/>
        <w:rPr/>
      </w:pPr>
      <w:r>
        <w:rPr/>
        <w:t>в редакции постановления от 25.02.2016  № 5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МУНИЦИПАЛЬНАЯ ПРОГРАММА</w:t>
      </w:r>
    </w:p>
    <w:p>
      <w:pPr>
        <w:pStyle w:val="ConsPlusTitle"/>
        <w:widowControl/>
        <w:jc w:val="center"/>
        <w:rPr/>
      </w:pPr>
      <w:r>
        <w:rPr/>
        <w:t>"БОРЬБА С БОРЩЕВИКОМ СОСНОВСКОГО НА ТЕРРИТОРИИ МУНИЦИПАЛЬНОГО ОБРАЗОВАНИЯ ЕЛИЗАВЕТИНСКОГО СЕЛЬСКОГО ПОСЕЛЕНИЯ ГАТЧИНСКОГО 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НА 2016-2017  Г.Г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ЕЛИЗАВЕТИНСКОГО СЕЛЬСКОГО ПОСЕЛЕНИЯ ГАТЧИНСКОГО  МУНИЦИПАЛЬНОГО РАЙОНА ЛЕНИНГРАДСКОЙ ОБЛАСТИ НА 2016-2017 г.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муниципальная программа  «Борьба  с  борщевиком</w:t>
              <w:br/>
              <w:t>Сосновского на территории муниципального образования Елизаветинского сельского поселения Гатчинского  муниципального района Ленинградской области  на  2016-2017г.г.»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муниципального образования Елизаветинского сельского поселения Гатчинского  муниципального района Ленинградской области, исключение случаев травматизма среди населения .Выполнение комплекса мероприятий  по уничтожению борщевика Сосновского в 2016-2017 г.г., до завершения пятилетнего цикла.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 обследования  территории  населенных пунктов муниципального образования  Елизаветинского сельского поселения Гатчинского  муниципального района Ленинградской области   на   засоренность    борщевиком    Сосновского, составление карты-схемы засоренности.                    </w:t>
              <w:br/>
              <w:t>2. Проведение  комплекса  мероприятий  по  уничтожению</w:t>
              <w:br/>
              <w:t>борщевика Сосновского химическими методами  (опрыскивание</w:t>
              <w:br/>
              <w:t>очагов   гербицидами ),  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,  агротехническими  методами  (обработка  почвы,</w:t>
              <w:br/>
              <w:t xml:space="preserve">посев многолетних трав и др.).                           </w:t>
              <w:br/>
              <w:t>3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16 году из местного бюджета- 800 тыс.  рублей. </w:t>
              <w:br/>
              <w:t>Объем финансирования Программы в 2017 году из местного бюджета- 800 тыс.  рублей.</w:t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 Елизаветинского сельского поселения Гатчинского  муниципальн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129  га  земель в черте населенных пунктов поселения.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Елизаветинского сельского поселения Гатчинского муниципального района Ленинградской области и в целях обеспечения эффективного функционирования системы программно-целевого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Елизаветинского сельского поселения Гатчинского  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Елизаветинского сельского поселения Гатчинского   муниципального района Ленинградской области  О.А.Гаманок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Елизаветинского сельского поселения Гатчинского   муниципальн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нок Олег Анатольевич-  Заместитель главы администрации муниципального образования Елизаветинского сельского поселения Гатчинского  муниципального района Ленинградской области, тел. 8(81371)57-208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>администрация муниципального образования  Елизаветинского сельского поселения Гатчинского   муниципального района Ленинградской области.</w:t>
              <w:br/>
              <w:t>Общий   контроль   за   ходом   реализации   Программы</w:t>
              <w:br/>
              <w:t xml:space="preserve">глава администрации муниципального образования  Елизаветинского сельского поселения Гатчинского   муниципального района Ленинградской области.                                   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населенных пунктов муниципального образования  Елизаветинского сельского поселения Гатчинского   муниципального района Ленинградской области борщевиком Сосновского засорены порядка 129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Елизаветинского сельского поселения Гатчинского  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 участием  муниципального образования Елизаветинского сельского поселения  в мероприятии «Поддержка борьбы с борщевиком Сосновского» Государственной программы по развитию сельского хозяйства Ленинградской области на 2013-2020 годы, на территории   муниципального образования Елизаветинского сельского поселения  в течении трех лет, с 2013 по 2015 г.г.,  проводились химические мероприятия по уничтожению борщевика Сосновского на территории 129 га.  В 2016-2017 г.г., до завершения пятилетнего цикла, мероприятия по   </w:t>
      </w:r>
      <w:r>
        <w:rPr>
          <w:color w:val="000000"/>
        </w:rPr>
        <w:t xml:space="preserve">уничтожению </w:t>
      </w:r>
      <w:r>
        <w:rPr/>
        <w:t xml:space="preserve"> борщевика Сосновского будут производиться на тех же земельных участках, на территории 129 га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129 га засоренных борщевиком земель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 ведомственной муниципальной  Программы "Борьба с борщевиком Сосновского на территории муниципального образования Елизаветинского сельского поселения Гатчинского   муниципального района  Ленинградской области на 2016 -2017 г.г."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Елизаветинского сельского поселения Гатчинского 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обследование территории населенных пунктов муниципального образования Елизаветинского сельского поселения Гатчинского   муниципального района Ленинградской области будет проведено в течение 201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выполненных мероприятий после кажд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 (целевые задания) Программы приведены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18"/>
        <w:gridCol w:w="2477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18"/>
        <w:gridCol w:w="2477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Программы, которых планируется достичь в 2016-2017 г.г.: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 Елизаветинского сельского поселения Гатчинского 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ведомственной муниципальной программы "Борьба с борщевиком Сосновского на территории муниципального образования Елизаветинского сельского поселения Гатчинского   муниципального района Ленинградской области в 2016 -2017 г.г." приведено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рограммы являются администрация муниципального образования Елизаветинского сельского поселения Гатчинского 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администрации  муниципального образования  Елизаветинского сельского поселения Гатчинского  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Контроль за реализацией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Елизаветинского сельского поселения Гатчинского 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ВЕДОМСТВЕННО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ЕЛИЗАВЕТИНСКОГО СЕЛЬСКОГО ПОСЕЛЕНИЯ ГАТЧИНСКОГО 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-2017 г.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926"/>
        <w:gridCol w:w="1760"/>
        <w:gridCol w:w="892"/>
        <w:gridCol w:w="654"/>
        <w:gridCol w:w="964"/>
        <w:gridCol w:w="896"/>
        <w:gridCol w:w="1047"/>
        <w:gridCol w:w="823"/>
        <w:gridCol w:w="947"/>
        <w:gridCol w:w="1781"/>
        <w:gridCol w:w="2287"/>
      </w:tblGrid>
      <w:tr>
        <w:trPr>
          <w:trHeight w:val="48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 принад-  </w:t>
              <w:br/>
              <w:t xml:space="preserve">лежность     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 xml:space="preserve">территории   муниципального образования Елизаветинского сельского поселения Гатчинского  муниципального района        </w:t>
              <w:br/>
              <w:t>Ленинградской области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,         </w:t>
              <w:br/>
              <w:t xml:space="preserve">составление          </w:t>
              <w:br/>
              <w:t xml:space="preserve">карты-схемы          </w:t>
              <w:br/>
              <w:t xml:space="preserve">засоренности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лизаветинское сельское поселение Гатчинского   муниципального района Ленинград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Елизаветинского сельского поселения Гатчинского   муниципального района Ленинградской области рация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лавного     </w:t>
              <w:br/>
              <w:t>распорядителя</w:t>
              <w:br/>
              <w:t xml:space="preserve">бюджетных    </w:t>
              <w:br/>
              <w:t xml:space="preserve">средств      </w:t>
              <w:br/>
              <w:t xml:space="preserve">(далее -     </w:t>
              <w:br/>
              <w:t xml:space="preserve">ГРБС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 Елизаветинского сельского поселения Гатчинского 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лизаветинское сельское поселение Гатчинского   муниципального района Ленинград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Елизаветинского сельского поселения Гатчинского  муниципального района Ленинградской области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. Двукратное проведение обработки химическим методом (гербицидами в течение вегетационного пероиода.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 гербицидами -</w:t>
              <w:br/>
              <w:t xml:space="preserve">два раза)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лизаветинское сельское поселение Гатчинского   муниципального района Ленинград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Елизаветинского сельского поселения Гатчинского   муниципального района Ленинградской области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лизаветинское сельское поселение Гатчинского   муниципального района Ленинград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Елизаветинского сельского поселения Гатчинского   муниципального района Ленинградской области 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лизаветинское сельское поселение Гатчинского   муниципального района Ленинград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Елизаветинского сельского поселения Гатчинского   муниципального района Ленинградской области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        </w:t>
              <w:br/>
              <w:t xml:space="preserve">подразделу 2.1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ИРОВАНИЕ</w:t>
      </w:r>
    </w:p>
    <w:p>
      <w:pPr>
        <w:pStyle w:val="Normal"/>
        <w:autoSpaceDE w:val="false"/>
        <w:jc w:val="center"/>
        <w:rPr/>
      </w:pPr>
      <w:r>
        <w:rPr/>
        <w:t>ОСНОВНЫХ МЕРОПРИЯТИЙ ВЕДОМСТВЕННО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ЕЛИЗАВЕТИНСКОГО СЕЛЬСКОГО ПОСЕЛЕНИЯ ГАТЧИНСКОГО 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-2017 ГОД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51"/>
        <w:gridCol w:w="2409"/>
        <w:gridCol w:w="31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, тыс. руб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 </w:t>
              <w:br/>
              <w:t>муниципального</w:t>
              <w:br/>
              <w:t>образ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</w:t>
              <w:br/>
              <w:t xml:space="preserve">обследования          </w:t>
              <w:br/>
              <w:t xml:space="preserve">территории муниципального образования Елизаветинского сельского поселения Гатчинского  муниципального района            </w:t>
              <w:br/>
              <w:t xml:space="preserve">Ленинградской области </w:t>
              <w:br/>
              <w:t xml:space="preserve">на засоренность       </w:t>
              <w:br/>
              <w:t xml:space="preserve">борщевиком            </w:t>
              <w:br/>
              <w:t xml:space="preserve">Сосновского,          </w:t>
              <w:br/>
              <w:t xml:space="preserve">составление           </w:t>
              <w:br/>
              <w:t xml:space="preserve">карты-схемы           </w:t>
              <w:br/>
              <w:t xml:space="preserve">засоренности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</w:t>
              <w:br/>
              <w:t>проведенного комплекса</w:t>
              <w:br/>
              <w:t xml:space="preserve">мероприятий по        </w:t>
              <w:br/>
              <w:t xml:space="preserve">уничтожению борщевика </w:t>
              <w:br/>
              <w:t xml:space="preserve">Сосновского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>механическими методам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химическими методами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агротехническими      </w:t>
              <w:br/>
              <w:t xml:space="preserve">методами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3356" w:leader="none"/>
        </w:tabs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 ВЕДОМСТВЕННОЙ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БОРЬБА С БОРЩЕВИКОМ СОСНОВСКОГО НА ТЕРРИТОРИИ МУНИЦИПАЛЬНОГО ОБРАЗОВАНИЯ ЕЛИЗАВЕТИНСКОГО СЕЛЬСКОГО ПОСЕЛЕНИЯ ГАТЧИНСКОГО 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7 ГОД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51"/>
        <w:gridCol w:w="2409"/>
        <w:gridCol w:w="31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, тыс. руб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 </w:t>
              <w:br/>
              <w:t>муниципального</w:t>
              <w:br/>
              <w:t>образ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</w:t>
              <w:br/>
              <w:t xml:space="preserve">обследования          </w:t>
              <w:br/>
              <w:t xml:space="preserve">территории муниципального образования Елизаветинского сельского поселения Гатчинского  муниципального района            </w:t>
              <w:br/>
              <w:t xml:space="preserve">Ленинградской области </w:t>
              <w:br/>
              <w:t xml:space="preserve">на засоренность       </w:t>
              <w:br/>
              <w:t xml:space="preserve">борщевиком            </w:t>
              <w:br/>
              <w:t xml:space="preserve">Сосновского,          </w:t>
              <w:br/>
              <w:t xml:space="preserve">составление           </w:t>
              <w:br/>
              <w:t xml:space="preserve">карты-схемы           </w:t>
              <w:br/>
              <w:t xml:space="preserve">засоренности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</w:t>
              <w:br/>
              <w:t>проведенного комплекса</w:t>
              <w:br/>
              <w:t xml:space="preserve">мероприятий по        </w:t>
              <w:br/>
              <w:t xml:space="preserve">уничтожению борщевика </w:t>
              <w:br/>
              <w:t xml:space="preserve">Сосновского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>механическими методам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химическими методами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агротехническими      </w:t>
              <w:br/>
              <w:t xml:space="preserve">методами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lv_misyura</dc:creator>
  <dc:description/>
  <cp:keywords/>
  <dc:language>en-US</dc:language>
  <cp:lastModifiedBy>use_vyr</cp:lastModifiedBy>
  <cp:lastPrinted>2016-03-02T14:25:00Z</cp:lastPrinted>
  <dcterms:modified xsi:type="dcterms:W3CDTF">2016-03-02T11:25:00Z</dcterms:modified>
  <cp:revision>8</cp:revision>
  <dc:subject/>
  <dc:title>УТВЕРЖДЕНА</dc:title>
</cp:coreProperties>
</file>