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сентября 2019 г.</w:t>
        <w:tab/>
        <w:tab/>
        <w:tab/>
        <w:tab/>
        <w:tab/>
        <w:tab/>
        <w:tab/>
        <w:tab/>
        <w:tab/>
        <w:t>№ 311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я в решение совета депутатов от 16.03.2017 года №164 «Об утверждении новой редакции «Положения об администрации муниципального образования Елизаветинское сельское поселение Гатчинского муниципального района Ленинградской области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требования и обоснования, изложенные в протесте заместителя  Гатчинского городского  прокурора  советника юстиции Селиверстова Л.С. от 06.08.2019 г. №7-68-2019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1.1 ст.37 Федерального закона  от 06.10.2003 года №131-ФЗ «Об общих принципах организации местного самоуправления в Российской Федерации», со ст. 12.5 Федерального закона от 25.12.2008г. №273-ФЗ «О противодействии коррупции», Федеральным законом от 03.04.2017г. №64-ФЗ </w:t>
      </w:r>
      <w:r>
        <w:rPr>
          <w:rFonts w:cs="Times New Roman" w:ascii="Times New Roman" w:hAnsi="Times New Roman"/>
          <w:bCs/>
          <w:sz w:val="24"/>
          <w:szCs w:val="24"/>
        </w:rPr>
        <w:t>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Елизаветинское сельское поселение, Совет депутатов муниципального образования Елизаветинское сельское поселение  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отест заместителя  Гатчинского городского  прокурора  советника юстиции Селиверстова Л.С. от 06.08.2019 г. №7-68-2019  на Решение Совета депутатов муниципального образования Елизаветинское сельское поселение от 16.03.2017г №164 «Об утверждении новой редакции «Положения об администрации муниципального образования Елизаветинское  сельское поселение Гатчинского муниципального района Ленинградской области»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в Положение об администрации, утвержденное решением совета депутатов от 16.03.2017 года №164 (далее – Положение) следующие   дополнени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пункт 6 ст. 5 Положения добавить:</w:t>
      </w:r>
    </w:p>
    <w:p>
      <w:pPr>
        <w:pStyle w:val="Normal"/>
        <w:spacing w:lineRule="atLeast" w:line="28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7671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99547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7673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и размещению на официальном сайте муниципального образования Елизаветинское сельское поселение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                                                             Е.В. Самойлов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1:00Z</dcterms:created>
  <dc:creator>Бухгалтер</dc:creator>
  <dc:description/>
  <cp:keywords/>
  <dc:language>en-US</dc:language>
  <cp:lastModifiedBy>Кузнецова Ольга Сергеевна</cp:lastModifiedBy>
  <cp:lastPrinted>2019-08-20T17:11:00Z</cp:lastPrinted>
  <dcterms:modified xsi:type="dcterms:W3CDTF">2019-09-05T10:36:00Z</dcterms:modified>
  <cp:revision>7</cp:revision>
  <dc:subject/>
  <dc:title/>
</cp:coreProperties>
</file>