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>ЕЛИЗАВЕТИНСКОГО СЕЛЬСКОГО ПОСЕЛЕНИЯ ГАТЧИНСКОГО МУНИЦИПАЛЬНОГО РАЙОНА ЛЕНИНГРА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т 29 сентября 2014 года                                                                                                №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избрании секретаря заседания Сов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путатов муниципального образования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Елизаветинского сельского поселе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Уставом муниципального образования Елизаветинского сельского поселения, Совет депутатов Елизавет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ИЛ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Избрать секретарем заседания Совета депутатов Елизаветинского сельского поселения Логинову Н.В., депутата Совета депутатов по избирательному округу № 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Настоящее решение вступает в силу с момента принятия и подлежит официальному опубликованию в газете «Гатчинская правд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седания Совета депутатов </w:t>
      </w:r>
    </w:p>
    <w:p>
      <w:pPr>
        <w:pStyle w:val="Normal"/>
        <w:rPr/>
      </w:pPr>
      <w:r>
        <w:rPr>
          <w:b/>
          <w:bCs/>
        </w:rPr>
        <w:t xml:space="preserve">МО Елизаветинского сельского поселения                                           Г.Н.Вайник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3:31:00Z</dcterms:created>
  <dc:creator>ZAGS_ELIZ</dc:creator>
  <dc:description/>
  <cp:keywords/>
  <dc:language>en-US</dc:language>
  <cp:lastModifiedBy>User</cp:lastModifiedBy>
  <cp:lastPrinted>2014-09-29T13:10:00Z</cp:lastPrinted>
  <dcterms:modified xsi:type="dcterms:W3CDTF">2014-09-29T09:10:00Z</dcterms:modified>
  <cp:revision>9</cp:revision>
  <dc:subject/>
  <dc:title>                                                               </dc:title>
</cp:coreProperties>
</file>