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84" w:right="283" w:firstLine="57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-584" w:right="283" w:firstLine="573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84" w:right="283" w:firstLine="5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left="-584" w:right="283" w:firstLine="573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ЕЛИЗАВЕТИНСКОЕ СЕЛЬСКОЕ ПОСЕЛЕНИЕ </w:t>
      </w:r>
    </w:p>
    <w:p>
      <w:pPr>
        <w:pStyle w:val="Normal"/>
        <w:spacing w:lineRule="auto" w:line="240" w:before="0" w:after="0"/>
        <w:ind w:left="-584" w:right="283" w:firstLine="5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ГАТЧИН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84" w:right="283" w:firstLine="573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-584" w:right="283" w:firstLine="573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84" w:right="283" w:firstLine="573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left="-584" w:right="283" w:firstLine="573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апреля 2023 г.                                                                                                     № 213</w:t>
      </w:r>
    </w:p>
    <w:p>
      <w:pPr>
        <w:pStyle w:val="Normal"/>
        <w:spacing w:lineRule="auto" w:line="240" w:before="0" w:after="0"/>
        <w:ind w:left="-584" w:right="283" w:firstLine="57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5"/>
      </w:tblGrid>
      <w:tr>
        <w:trPr>
          <w:trHeight w:val="1290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119"/>
              <w:ind w:left="465" w:right="407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 внесении изменений в приложение 1  Положения об оплате труда и порядке её осуществления муниципальным служащим и работникам, замещающим должности, не являющиеся должностями муниципальной службы администрации муниципального образования Елизаветинского сельского поселения Гатчинского муниципального района Ленинградской области, утвержденного решением Совета депутатов Елизаветинского сельского поселения от 15.02.2022г. №153</w:t>
            </w:r>
          </w:p>
          <w:p>
            <w:pPr>
              <w:pStyle w:val="Normal"/>
              <w:spacing w:lineRule="auto" w:line="240" w:before="0" w:after="119"/>
              <w:ind w:left="465" w:right="407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 соответствии со статьей 37 п. 8 Федерального Закона от 06.10. 2003 года № 131- ФЗ «Об общих принципах организации местного самоуправления в Российской Федерации»; Федеральным законом № 25–ФЗ от 02.03.2007года «О муниципальной службе в Российской Федерации»; Областным законом № 14-ОЗ от 11.03.2008 года «О правовом регулировании муниципальной службы в Ленинградской области», решением Совета депутатов  Елизаветинского сельского поселения от 20.12.2022г.  № 194 «Об установлении должностей муниципальной службы и должностей, не отнесенных к должностям муниципальной службы администрации муниципального образования Елизаветинского сельского поселения Гатчинского муниципального района Ленинградской области», Совет депутатов муниципального образования Елизаветинское сельское поселение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Р Е Ш И Л: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283" w:firstLine="567"/>
        <w:jc w:val="both"/>
        <w:rPr/>
      </w:pPr>
      <w:bookmarkStart w:id="0" w:name="_Hlk65251184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нести изменения в приложение 1 Положения об оплате труда и порядке её осуществления муниципальным служащим и работникам, замещающим должности, не являющиеся должностями муниципальной службы администрации муниципального образования Елизаветинского сельского поселения Гатчинского муниципального района Ленинградской области, утвержденного решением Совета депутатов Елизаветинского сельского поселения от 15.02.2022г. №153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-  в категории «Специалисты» «Старшую должность муниципальной службы – главный специалист – юрист» исключи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- в категорию «Руководители» ввести «Ведущую должность муниципальной службы – заместитель начальника отдела по вопросам местного самоуправления - юрист» с должностным окладом 13740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2. Решение Совета депутатов муниципального образования Елизаветинского сельского поселения Гатчинского муниципального района Ленинградской области от 20.12.2022г. №195 «О внесении изменений в приложение 1  Положения об оплате труда и порядке её осуществления муниципальным служащим и работникам, замещающим должности, не являющиеся должностями муниципальной службы администрации муниципального образования Елизаветинского сельского поселения Гатчинского муниципального района Ленинградской области, утвержденного решением Совета депутатов Елизаветинского сельского поселения от 15.02.2022г. №153 »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с 01.05.2023 года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считать утратившим си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3. Утвердить размеры должностных окладов муниципальных служащих администрации муниципального образования Елизаветинского сельского поселения Гатчинского муниципального района Ленинградской области в новой редакции (Приложение 1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bookmarkStart w:id="1" w:name="_Hlk65251184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4. </w:t>
      </w:r>
      <w:bookmarkEnd w:id="1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Решение вступает в силу со дня его принятия и распространяется на правоотношения, возникающие с 01 мая 2023 года.</w:t>
      </w:r>
    </w:p>
    <w:p>
      <w:pPr>
        <w:pStyle w:val="Normal"/>
        <w:spacing w:lineRule="auto" w:line="240" w:before="0" w:after="0"/>
        <w:ind w:left="-584" w:right="283" w:firstLine="573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84" w:right="283" w:firstLine="5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84" w:right="283" w:firstLine="5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-584" w:right="283" w:firstLine="57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Елизаветинское сельское поселение                                                               Е.В. Самойлов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84" w:right="283" w:firstLine="57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84" w:right="283" w:firstLine="5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-584" w:right="283" w:firstLine="573"/>
        <w:jc w:val="right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-584" w:right="283" w:firstLine="5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-584" w:right="283" w:firstLine="5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Елизаветинское сельское поселение</w:t>
      </w:r>
    </w:p>
    <w:p>
      <w:pPr>
        <w:pStyle w:val="Normal"/>
        <w:suppressAutoHyphens w:val="true"/>
        <w:spacing w:lineRule="auto" w:line="240" w:before="0" w:after="0"/>
        <w:ind w:right="283" w:hanging="0"/>
        <w:jc w:val="right"/>
        <w:rPr>
          <w:rFonts w:ascii="Times New Roman" w:hAnsi="Times New Roman" w:eastAsia="Times New Roman" w:cs="Times New Roman"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от 27.04.2023г. № 21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0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Размеры должностных окладов муниципальных служащих администрации муниципального образования Елизаветинского сельского поселения Гатчинского муниципального района Ленинград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должност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 должностного оклада (руб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атегория «Руководители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ысшие  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лава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94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лавные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ститель главы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2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едущие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чальник отдела бюджетного учета и отчет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6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отдела по земельным вопросам и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6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отдела по вопросам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6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ститель начальника отдела по вопросам местного самоуправления - юр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74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атегория «Специалисты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аршие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ный специалист отдела по земельным вопросам и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5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</w:t>
            </w:r>
            <w:r>
              <w:rPr>
                <w:rFonts w:cs="Times New Roman" w:ascii="Times New Roman" w:hAnsi="Times New Roman"/>
              </w:rPr>
              <w:t>ед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пециалист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6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ущий специалист отдела бюджетного учета и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674</w:t>
            </w:r>
          </w:p>
        </w:tc>
      </w:tr>
      <w:tr>
        <w:trPr>
          <w:trHeight w:val="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ущий специалист отдела по вопросам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11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67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84" w:right="283" w:firstLine="57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9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28:00Z</dcterms:created>
  <dc:creator>use_vyr</dc:creator>
  <dc:description/>
  <cp:keywords/>
  <dc:language>en-US</dc:language>
  <cp:lastModifiedBy>Кузнецова Ольга Сергеевна</cp:lastModifiedBy>
  <cp:lastPrinted>2022-12-05T16:51:00Z</cp:lastPrinted>
  <dcterms:modified xsi:type="dcterms:W3CDTF">2023-04-27T12:36:00Z</dcterms:modified>
  <cp:revision>5</cp:revision>
  <dc:subject/>
  <dc:title/>
</cp:coreProperties>
</file>