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ИЗАВЕТИН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315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апреля 2024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80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Елизаве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рганизации и проведения публичных слушаний в муниципальном образовании Елизаветинское сельское поселение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Елизаветинское сельское поселение Гатчинского муниципального района Ленинградской области принятого </w:t>
      </w:r>
      <w:bookmarkStart w:id="0" w:name="_Hlk101867197"/>
      <w:r>
        <w:rPr>
          <w:rFonts w:cs="Times New Roman" w:ascii="Times New Roman" w:hAnsi="Times New Roman"/>
          <w:sz w:val="24"/>
          <w:szCs w:val="24"/>
        </w:rPr>
        <w:t>решением Совета депутатов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изаветинское сельское поселение Гатчинского муниципального района Ленинградской области  от 25.03.2021 № 106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лизаветинское сельское поселение Гатчинского муниципального района Ленинградской област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орядок организации и проведения публичных слушаний в муниципальном образовании Елизаветинское сельское поселение Гатч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6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 силу в полном объеме решение Совета депутатов </w:t>
        <w:br/>
      </w:r>
      <w:r>
        <w:rPr>
          <w:rFonts w:cs="Times New Roman" w:ascii="Times New Roman" w:hAnsi="Times New Roman"/>
          <w:sz w:val="24"/>
          <w:szCs w:val="24"/>
        </w:rPr>
        <w:t>от 25.06.2020 № 59 «Об утверждении порядка организации и проведения публичных слушаний в муниципальном образовании Елизаветинское сельское поселение Гатчинского муниципального района Ленинградской области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Настоящее решение подлежит официальному опубликованию в печатном издании «Елизаветинский вестник» и размещению на официальном сайте муниципального образования Елизаветин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eastAsia="en-US"/>
          </w:rPr>
          <w:t>http://елизаветинское.рф/</w:t>
        </w:r>
      </w:hyperlink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и вступает в силу со дня его официального опубликования.</w:t>
      </w:r>
    </w:p>
    <w:p>
      <w:pPr>
        <w:pStyle w:val="ConsPlusTitle"/>
        <w:ind w:left="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образования  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лизаветинское сельское поселение                                              </w:t>
        <w:tab/>
        <w:t xml:space="preserve">         Е.В. Самойлов</w:t>
      </w:r>
    </w:p>
    <w:p>
      <w:pPr>
        <w:pStyle w:val="71"/>
        <w:shd w:fill="auto" w:val="clear"/>
        <w:spacing w:lineRule="auto" w:line="240" w:before="0" w:after="0"/>
        <w:ind w:right="79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71"/>
        <w:shd w:fill="auto" w:val="clear"/>
        <w:spacing w:lineRule="auto" w:line="240" w:before="0" w:after="0"/>
        <w:ind w:right="79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71"/>
        <w:shd w:fill="auto" w:val="clear"/>
        <w:spacing w:lineRule="auto" w:line="240" w:before="0" w:after="0"/>
        <w:ind w:right="79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71"/>
        <w:shd w:fill="auto" w:val="clear"/>
        <w:spacing w:lineRule="auto" w:line="240" w:before="0" w:after="0"/>
        <w:ind w:right="79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71"/>
        <w:shd w:fill="auto" w:val="clear"/>
        <w:spacing w:lineRule="auto" w:line="240" w:before="0" w:after="0"/>
        <w:ind w:right="79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ТВЕРЖДЕН </w:t>
      </w:r>
    </w:p>
    <w:p>
      <w:pPr>
        <w:pStyle w:val="71"/>
        <w:shd w:fill="auto" w:val="clear"/>
        <w:spacing w:lineRule="auto" w:line="240" w:before="0" w:after="0"/>
        <w:ind w:right="79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ем Совета депутатов</w:t>
      </w:r>
    </w:p>
    <w:p>
      <w:pPr>
        <w:pStyle w:val="71"/>
        <w:shd w:fill="auto" w:val="clear"/>
        <w:spacing w:lineRule="auto" w:line="240" w:before="0" w:after="0"/>
        <w:ind w:right="79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го образования</w:t>
      </w:r>
    </w:p>
    <w:p>
      <w:pPr>
        <w:pStyle w:val="71"/>
        <w:shd w:fill="auto" w:val="clear"/>
        <w:spacing w:lineRule="auto" w:line="240" w:before="0" w:after="0"/>
        <w:ind w:right="79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лизаветинское сельское поселение</w:t>
      </w:r>
    </w:p>
    <w:p>
      <w:pPr>
        <w:pStyle w:val="71"/>
        <w:shd w:fill="auto" w:val="clear"/>
        <w:spacing w:lineRule="auto" w:line="240" w:before="0" w:after="0"/>
        <w:ind w:right="79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атчинского муниципального района</w:t>
      </w:r>
    </w:p>
    <w:p>
      <w:pPr>
        <w:pStyle w:val="71"/>
        <w:shd w:fill="auto" w:val="clear"/>
        <w:spacing w:lineRule="auto" w:line="240" w:before="0" w:after="0"/>
        <w:ind w:right="79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Ленинградской области</w:t>
      </w:r>
    </w:p>
    <w:p>
      <w:pPr>
        <w:pStyle w:val="71"/>
        <w:shd w:fill="auto" w:val="clear"/>
        <w:spacing w:lineRule="auto" w:line="240" w:before="0" w:after="0"/>
        <w:ind w:right="79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25 апреля 2024 года № 262 </w:t>
      </w:r>
    </w:p>
    <w:p>
      <w:pPr>
        <w:pStyle w:val="71"/>
        <w:shd w:fill="auto" w:val="clear"/>
        <w:spacing w:lineRule="auto" w:line="240" w:before="0" w:after="0"/>
        <w:ind w:right="7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right="7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71"/>
        <w:shd w:fill="auto" w:val="clear"/>
        <w:spacing w:lineRule="auto" w:line="240" w:before="0" w:after="0"/>
        <w:ind w:right="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убличных</w:t>
        <w:br/>
        <w:t>слушаний в муниципальном образовании</w:t>
      </w:r>
    </w:p>
    <w:p>
      <w:pPr>
        <w:pStyle w:val="71"/>
        <w:shd w:fill="auto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е сельское поселение</w:t>
      </w:r>
    </w:p>
    <w:p>
      <w:pPr>
        <w:pStyle w:val="71"/>
        <w:shd w:fill="auto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71"/>
        <w:shd w:fill="auto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организации и проведения публичных слушаний в муниципальном образовании Елизаветинское сельское поселение Гатчинского муниципального района Ленинградской области (далее– Порядок) разработан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Уставом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определяет процедуру организации и проведения публичных слушаний по вопросам местного значения в соответствии Уставом муниципального образования Елизаветинское сельское поселение Гатчинского муниципального района Ленинградской области, с частями 1, 3, 4 статьи 28 Федерального закона от 06.10.2003 №131-ФЗ «Об общих принципах организации местного самоуправления в Российской Федерации». 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бличные слушания проводятся по инициати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по инициатив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селения Елизаветинского сельского поселения Гатчинского муниципального района Ленинградской области (далее – население, жител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та депутатов муниципального образования Елизаветинского сельского поселения Гатчинского муниципального района Ленинградской области (далее – Совет депутат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лавы муниципального образования Елизаветинского сельского поселения Гатчинского муниципального района Ленинградской области (далее – глава муниципального образован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ы администрации Елизаветинского сельского поселения Гатчинского муниципального района Ленинградской области (далее – глава администрации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bookmarkStart w:id="1" w:name="Par102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убличные слушания должны выносить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ект Устава муниципального образования Елизаветинское сельское поселение Гатчинского муниципального района Ленинградской области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едеральных законов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ект местного бюджета и отчет о его исполн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опросы о преобразовании муниципального образования Елизаветинское сельское поселение Гатчинского муниципального района Ленинградской области, за исключением случаев, если в соответствии со статьей 13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 октября 2003 года № 131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преобразования муниципального образования Елизаветинское сельское поселение, выраженного путем голосования, либо на сходах гражда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 публичные слушания не могут быть вынесены вопросы, противоречащие Конституции Российской Федерации, общепризнанным нормам и принципам международного права, федеральному законодательству и законодательству Ленинградской области, а также не относящиеся к вопросам местного значения Елизаветинского сельского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рок проведения публичных слушаний со дня обнародования правового акта о назначении публичных слушаний до дня обнародования результатов публичных слушаний не может быть менее 14 дней и более 30 дн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о дня обнародования правового акта о назначении публичных слушаний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екту Устава муниципального образования Елизаветинское сельское поселение Гатчинского муниципального района Ленинградской области, а также проекту муниципального нормативного правового акта о внесении изменений и дополнений в Устав</w:t>
      </w:r>
      <w:r>
        <w:rPr>
          <w:rFonts w:cs="Times New Roman" w:ascii="Times New Roman" w:hAnsi="Times New Roman"/>
          <w:sz w:val="24"/>
          <w:szCs w:val="24"/>
        </w:rPr>
        <w:t xml:space="preserve"> до дня обнародования результатов публичных слушаний не может быть менее 30 д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муниципального образования Елизаветинского сельского поселения Гатчин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начение публичных слушани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убличные слушания, проводимые по инициативе населения или Совета депутатов, назначаются Советом депутатов, по инициативе главы муниципального образования – назначаются главой, а по инициативе главы администрации назначаются главой администрации. Организатором публичных слушаний, является администрация Елизаветинского сельского по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рядок выдвижения населением инициативы о проведении публичных слуш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Инициатива населения Елизаветинского сельского поселения о проведении публичных слушаний реализуется группой граждан в количестве не менее 5% жителей Елизаветинского сельского поселения, достигших 18-летнего возраста и постоянно проживающих на территории Елизаветинского сельского поселения (далее - инициативн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Для рассмотрения вопроса о назначении публичных слушаний инициативной группой в Совет депутатов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. 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явление инициативной группы подлежит рассмотрению на очередном заседании Совета депутатов в соответствии с регламентом Совета депутатов. Совет депутатов в срок не позднее 30 дней со дня поступления указанного заявления принимается мотивированное решение о назначении публичных слушаний либо при наличии оснований, установленных в подпункте 2.3.4 настоящего Порядка, об отказе в их назначен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снованиями для отказа в назначении публичных слушаний являютс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блюдение требований, установленных подпунктами 2.3.1 - 2.3.2 настоящего Порядка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оответствие вопросов, указанных в заявлении о проведении публичных слушаний, требованиям, определенным в пунктах 1.4, 1.5 настоящего Порядк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 результатах рассмотрения заявления инициативной группы о проведении публичных слушаний контактное лицо уведомляется в срок не позднее 5 дней со дня принятия Советом депутатов соответствующего реш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Советом депутатов решения об отказе в назначении публичных слушаний в нем должны быть указаны основания для отказа в назначении публичных слушани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ая группа вправе повторно обратиться в Совет депутатов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муниципального правового акта инициативной группой дорабатывается органом местного самоуправления Елизаветин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Елизаветинского сельского поселения, в течение 10 дней со дня принятия решения о назначении публичных слуш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рядок выдвижения инициативы о проведении публичных слушаний Совета депутат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едложение о проведении публичных слушаний по инициативе Совета депутатов вправе внести (представить) депутат (группа депутатов) Елизаветинского сельского по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Елизаветинского сельского поселения, к полномочиям которого относится его принятие (далее – уполномоченный орган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ращение и проект муниципального правового акта, в случае его разработки, подлежат рассмотрению на очередном заседании Совета депутатов в соответствии с регламентом Совета депутатов муниципального образования Елизаветинского сельского поселения Гатчин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 обращения депутата (группы депутатов) Совета депутатов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Депутат (группа депутатов) вправе повторно обратиться в Совет депутатов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нициатива главы муниципального образования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шение Елизаветинского сельского Совета (постановление главы) о назначении публичных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й должно приниматься не позднее 30 дней до даты проведения публичных слуш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ешение Елизаветинского сельского Совета (постановление главы) о назначении публичных слушаний должно содержа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торе публичных слуша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(адреса мест) размещения текста проекта муниципального правового акта, выносимого на публичные слушания, на бумажном носител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(адреса мест) приема замечаний и предложений жителей на бумажном носителе по вынесенному на обсуждение проекту муниципального правового ак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(адреса мест) размещения на бумажном носителе результатов пуб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й, включая мотивированное обоснование принятых реше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Елизаветинского сельского поселения в информ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 (далее – официальный сайт)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и посредством которого будет осуществляться представление жителями 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в целях организации и проведения публичных слушаний федеральной государственной информационной системы «Единый портал государственных и муниципальных услуг (функций)» (далее – Единый портал) в соответствии с порядком, устанавливаемым Правительством Российской Федер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орядке и сроках представления жителями своих замечаний и предложений по вынесенному на обсуждение проекту муниципального правового акта или обсуждаемому вопрос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место проведения публичных слуша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чета предложений, замечан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частия граждан в обсуждении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3 дней со дня принятия названного реш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м к решению Совета депутатов (постановлению главы) о назначении публичных слушаний, при наличии, являются информационно-аналитические материалы по вопросу, выносимому на публичные слушания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2.8. На официальном сайте размещаетс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ение Совета депутатов (постановление главы) о назначении публичных слушаний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кст проекта муниципального правового акта, выносимого на публичные слушания, с указанием даты его размещения на официальном сайте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2.9. На Едином портале размещаются: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Совета депутатов (постановление главы) о назначении публичных слуша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и проведение публичных слуша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В целях оповещения жителей о проведении публичных слушаний решение Совета депутатов (постановление главы) о назначении публичных слушаний подлежит официальному обнародованию в порядке, установленном для официального обнародования муниципальных правовых актов, иной официальной информации не позднее 30 дней до даты проведения публичных слуш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назначении публичных слушаний подлежит размещению на официальном сайте в течение 3 дней со дня издания решения Совета депута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назначении публичных слушаний подлежит размещению на Едином портале в течение 30 дней со дня издания решения Совета депутатов (постановления главы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 может использовать и другие формы оповещения населения о проведении публичных слушани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публичных слушаний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ает население о проведении публичных слушаний и обеспечивает размещение на официальном сайте и Едином портале информации, предусмотренной пунктами 2.8 и 2.9 настоящего Порядка с соблюдением сроков, определенных пунктом 3.1 настоящего Порядка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мониторинг представленных жителями на бумажном носителем и (или) посредством официального сайта, Единого портала замечаний и предложений по вынесенному на обсуждение проекту муниципального правового акта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секретаря публичных слушаний для ведения и составления протокол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докладчиков (содокладчиков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орядок выступлений на публичных слушаниях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 обнародует и размещает результаты публичных слушаний, включая мотивированное обоснование принятых решений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необходимые меры для обеспечения охраны общественного порядка при проведении публичных слушаний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3.3. Публичные слушания проводятся с 15.00 до 17.00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3.4. Участниками публичных слушаний являются: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-жители, достигшие ко дню проведения публичных слушаний 18-летнего возраста и постоянно проживающие на территории Елизаветинского сельского пос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епутаты Елизаветинского сельского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муниципального образования Елизаветинского сельского поселения Гатчинского муниципального района Ленинград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муниципального образования Елизаветинского сельского поселения Гатчин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Лица, указанные в абзаце втором пункта 3.4 настоящего Порядка, вправе представить свои замечания и предложения по проекту муниципального правового акта, вынесенному на публичные слуш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стной форме в ходе выступления на публичных слушания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бумажном носителе по адресу места (адресам мест) приема замечаний и предложений, предусмотренных решением о назначении публичных слушани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электронной форме посредством официального сайт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спользованием Единого порта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орядок учета мнений граждан Елизаветинского сельского по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мечаний и предложений по вынесенному на обсуждение проекту муниципального правового акта осуществля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бумажном носителе со дня официального обнародования решения о назначении публичных слушаний и до момента завершения публичных слушаний, указанного в реш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 дня размещения на официальном сайте информации, предусмотренной пунктом 2.8 настоящего Порядка, и до момента завершения публичных слушаний (истечения срока, указанного в решени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 дня размещения на Едином портале информации, предусмотренной пунктом 2.9 настоящего Порядка, и до момента завершения публичных слушаний (истечения срока, указанного в решен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Замечания и предложения жителей по проекту муниципального правового акта на бумажном носителе, в электронной форме оформляются жителями с указанием следующей информа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и, имени, отчества (при наличии) ж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ы рождения ж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я проекта муниципального правового акта, вынесенного на публичные слуш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чаний и предложения по проекту муниципального правового ак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дреса электронной почты (в случае представлении замечаний и предложений по проекту муниципального правового акта посредством заполнения электронной формы </w:t>
        <w:br/>
        <w:t>на официальном сайте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 по проекту муниципального правового акта на бумажном носителе должны содержать подпись жителя, подающего указанные замечания и предлож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 жителей по проекту муниципального правового акта с использованием Единого портала представляются жителями с указанием следующей информа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и, имени, отчества (при наличии) ж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визитов основного документа, удостоверяющего личность гражданин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ы рождения жител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а регистрации по месту жительства ж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ред открытием публичных слушаний по месту их проведения организатором публичных слушаний проводится регистрация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публичных слушаний проводится с указанием фамилии, име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ства (при наличии), даты рождения, адреса места жительства (регистрации) (на основании паспорта или иных документов, удостоверяющих личность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убличные слушания ведет председательствующий, которого назначает организатор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(далее – председательствующий). Публичные слушания начинаются в указанное в правовом акте о назначении публичных слушаний время с выступления председательствующего. 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выступлений участники публичных слушаний могут высказать свою позицию в прения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замечания и предложения по проекту муниципального правового акта, рассматриваемого на публичных слушаниях, на бумажном носителе и (или)в электронной форме посредством официального сайта, с использованием Единого портала с соблюдением требований, установленных подпунктом 3.4.3 настоящего Поряд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о время проведения публичных слушаний секретарем ведется протокол, в который заносятся все замечания и предложения по проекту муниципального правового акта, поступившие в устной форме от участников публичных слушаний, 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а также принятые по итогам проведения публичных слушаний реш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 по проекту муниципального правового акта, поступившие на бумажном носители в электронной форме, включаются в сводную таблицу замечаний и предложений, являющуюся приложением к протокол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и оформление сводной таблицы замечаний и предложений, протокола публичных слуш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полномоченное должностное лицо организатора публичных слушаний не позднее 5 дней после окончания публичных слуша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в целях устранения дублирования и исключения замечаний и предложений, противоречащих законодательству, осуществляет обработку замечаний и предложений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ному на обсуждение проекту муниципаль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упивших в устной форме в ходе выступления на публичных слуш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ных на бумажном носителе, посредством официального сайта и с использованием Единого портал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готовит и подписывает сводную таблицу замечаний и предложений по проект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правового ак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токол публичных слушаний (далее – протокол) подготавливается в окончательном виде и оформляется организатором публичных слушаний не позднее 5 дней после окончания публичных слуша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ьствующим и секретар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 протоколе указыв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проведения публичных слуш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оформления протоко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б организаторе публичных слуша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количестве участников публичных слуша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раткое содержание выступлений участников публичных слушаний, а также содержание поступивших вопросов и ответов на ни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замечания и предложения по вынесенному на обсуждение проекту муниципального правового акта, поступившие от участников публичных слушаний в устной форме в ходе выступлений на публичных слушания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публичных слушаний, включая мотивированное обоснование принятых ре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ется перечень участников публичных слушаний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замечаний и предлож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токола приведена в приложении № 1 к настоящему Порядк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астники публичных слушаний, внесшие замечания и предложения по проекту муниципального правового акта, рассмотренного на публичных слушаниях, имеют право получить выписку из протокола и (или) сводной таблицы замечаний и предложений, содержащую внесенные этими участниками замечания и предложения (далее – выписк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подготавливается, оформляетЕся и выдается (направляется) такому участник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в течение 5 дней с момента поступления организатору публичных слушаний соответствующего запро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публичных слушани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токол, содержащий результаты публичных слушаний, включая мотивированное обоснование принятых решений, с приложением сводной таблицы замечаний и предложений подлежат обнародованию в порядке, установленном для официального обнародования муниципальных правовых актов, иной официальной информ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, сводная таблица замечаний и предложений в срок не позднее 3 дней со дня их подписания размещ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бумажном носителе в местах, определенных в решении о назначении публич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электронном виде на официальном сай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оответствующем разделе платформы обратной связи Единого порт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тор публичных слушаний направляет протокол с приложением сводной таблицы замечаний и предложений в орган местного самоуправления Елизаветинского сельского поселения, уполномоченный на принятие решения по проекту муниципального правового акта, рассмотренному на публичных слушаниях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Уполномоченный орган в срок не позднее 15 дней рассматривает замечания и предложения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полномоченный орган местного самоуправления информирует население в порядке, установленном для официального обнародования муниципальных правовых актов, иной информации, о том, какие замечания и предложения по проекту муниципального правового акта, рассмотренного на публичных слушаниях, были им использованы в ходе доработки проекта, а какие не были учтены с указанием мотивированного обоснова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информация также подлежит размещению на официальном сайте, Едином портале не позднее 3 дней со дня истечения срока, установленного в пункте 5.3 настоящего Порядк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обенности проведения публичных слушаний по проекту Устава, а также проекту муниципального нормативного правового акта о внесении изменений и дополнений в Устав, а также проекту бюджета муниципального образования Елизаветинского сельского поселения Гатчинского муниципального района Ленинградской области и отчету о его исполнен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ект Устава муниципального образования Елизаветинского сельского поселения Гатчинского муниципального района Ленинградской области, проект муниципального правового акта о внесении изменений и дополнений в Устав, подлежащий рассмотрению на публичных слушаниях, не менее чем за 30 дней до дня рассмотрения вопроса о его принятии должен быть официально обнародован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убличные слушания по проекту бюджета муниципального образования Елизаветинского сельского поселения Гатчинского муниципального района Ленинградской области на очередной финансовый год, отчету о его исполнении проводятся ежегодно с учетом срока рассмотрения советом депутатов муниципального образования Елизаветинского сельского поселения Гатчинского муниципального района Ленинградской области, устанавливаемого правовым актом о бюджетном процессе в Елизаветинском сельском поселен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муниципального образования Елизаветинского сельского поселения Гатчинского муниципального района Ленинградской области на очередной финансовый год, отчет о его исполнении подлежат обнародованию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, Едином портале не позднее чем за 14 дней до даты проведения публичных слуш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b/>
      <w:bCs/>
      <w:sz w:val="28"/>
      <w:szCs w:val="2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pravo-search.minjust.ru/bigs/showDocument.html?id=15D4560C-D530-4955-BF7E-F734337AE80B" TargetMode="External"/><Relationship Id="rId5" Type="http://schemas.openxmlformats.org/officeDocument/2006/relationships/hyperlink" Target="https://pravo-search.minjust.ru/bigs/showDocument.html?id=F38AE4D2-0425-4CAE-A352-4229778FED79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4:00Z</dcterms:created>
  <dc:creator>Ирина Грабовская</dc:creator>
  <dc:description/>
  <cp:keywords/>
  <dc:language>en-US</dc:language>
  <cp:lastModifiedBy>Ирина Грабовская</cp:lastModifiedBy>
  <cp:lastPrinted>2024-04-25T16:42:00Z</cp:lastPrinted>
  <dcterms:modified xsi:type="dcterms:W3CDTF">2024-04-25T13:49:00Z</dcterms:modified>
  <cp:revision>6</cp:revision>
  <dc:subject/>
  <dc:title/>
</cp:coreProperties>
</file>