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uto" w:line="240" w:before="0" w:after="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7RS0006-01-2023-007290-31</w:t>
      </w:r>
    </w:p>
    <w:p>
      <w:pPr>
        <w:pStyle w:val="Normal"/>
        <w:shd w:fill="FAFAFA" w:val="clear"/>
        <w:spacing w:lineRule="auto" w:line="240" w:before="0" w:after="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ело № 2-1171/2024</w:t>
      </w:r>
    </w:p>
    <w:p>
      <w:pPr>
        <w:pStyle w:val="Normal"/>
        <w:shd w:fill="FAFAFA" w:val="clear"/>
        <w:spacing w:lineRule="auto" w:line="240" w:before="0" w:after="0"/>
        <w:ind w:firstLine="72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 А О Ч Н О Е РЕШЕНИЕ</w:t>
      </w:r>
    </w:p>
    <w:p>
      <w:pPr>
        <w:pStyle w:val="Normal"/>
        <w:shd w:fill="FAFAFA" w:val="clear"/>
        <w:spacing w:lineRule="auto" w:line="240" w:before="0" w:after="0"/>
        <w:ind w:firstLine="72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менем Российской Федерации</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 Гатчина 01апреля 2024 год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атчинский городской суд Ленинградской области в составе:</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едательствующего судьи Леонтьевой Е.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едении протокола помощником судьи Козыревской Е.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ссмотрев в открытом судебном заседании гражданское дело по исковому заявлению Федеральной службы по надзору в сфере защиты прав потребителей и благополучия человека по Ленинградской области к АО «Коммунальные системы Гатчинского района» об обязании совершении определенных действий (третье лицо, не заявляющее самостоятельных требований:Администрация Елизаветинского сельского поселения Гатчинского муниципального района Ленинградской области),</w:t>
      </w:r>
    </w:p>
    <w:p>
      <w:pPr>
        <w:pStyle w:val="Normal"/>
        <w:shd w:fill="FAFAFA" w:val="clear"/>
        <w:spacing w:lineRule="auto" w:line="240" w:before="0" w:after="0"/>
        <w:ind w:firstLine="72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становил:</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итель истца – Федеральнойслужбы по надзору в сфере защиты прав потребителей и благополучия человека по Ленинградской области обратился в Гатчинский городской суд с требованиями к АО «Коммунальные системы Гатчинского района» об обязании обеспечить соответствие качества подаваемой населению питьевой воды централизованной системы водоснабжения п. Елизаветино ж/к Дружба гигиеническим нормативам по микробиологическим показателям, а именно: проводить периодическую промывку водопроводных сетей п. Елизаветино ж/к Дружба; обеспечить обеззараживание питьевой воды перед подачей в распределительную сеть п. Елизаветино, довести до сведения потребителей решение по делу.</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обоснование своих требований указал, что согласно предоставленным протоколам ресурсоснабжающей организацией АО «Коммунальные системы Гатчинского района» пробы горячей и холодной воды централизованной системы водоснабжения в посёлке Елизаветино не соответствую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 санитарно-химическим и микробиологическим показателям.</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удебном заседании представитель истца поддержала заявленные требования, просила их удовлетворить.</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итель ответчика в судебное заседание не явился, о слушании дела извещался надлежащим образом.</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итель третьего лица представил отзыв на исковое заявление, исковое требования истца поддержал.</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уд, исследовав материалы дела, оценив представленные доказательства в их совокупности, с учетом требований ст.67 ГПК РФ приходит к следующему.</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оответствии со ст. 46 ГПК РФ Управление Федеральной службы по надзору в сфере защиты прав потребителей и благополучия человека по Ленинградской области вправе обращаться в суд с заявлением в защиту законных интересов неопределённого круга лиц. Федеральный орган государственной власти по надзору в сфере защиты прав потребителей и благополучия человека, подавший заявление в защиту законных интересов неопределённого круга лиц, пользуется всеми процессуальными правами и несёт все процессуальные обязанности истца, за исключением права на заключение мирового соглашения и обязанности по уплате судебных расходов (ч. 2 ст. 46 ГПК).</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ст. 51 Федерального закона от 30.03.1999 г. № 52-ФЗ «О санитарно-эпидемиологическом благополучии населения» (далее – Закон № 52-ФЗ) главные государственные санитарные врачи и их заместители наделены полномочиями по предъявлению ис</w:t>
        <w:softHyphen/>
        <w:t>ков в суд и арбитражный суд в случае нарушения санитарного законодатель</w:t>
        <w:softHyphen/>
        <w:t>ств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оответствии с п. 11 Положения об Управлении Федеральной службы по надзору в сфере защиты прав потребителей и благополучия человека по Ленинградской области, утверждённого приказом Федеральной службы по надзору в сфере защиты прав потребителей и благополучия человека от 09.07.2012 г. № 683 руководитель Управления является главным государственным санитарным врачом по Ленинградской области.</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ких-либо ограничений при осуществлении указанного полномочия действующее законодательство не содержит, что означает право Управления Роспотребнадзора по Ленинградской области на обращение в суд в порядке искового производства с требованиями к юридическим лицам о понуждении к совершению действий по устранению нарушений санитарно</w:t>
        <w:softHyphen/>
        <w:t>го законодательств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оответствии с п. 1 Положения о Федеральной службе по надзору в сфере защиты прав потребителей и благополучия человека (далее Положение), утверждённого Постановлением Правительства РФ от 30.06.2004 г. № 322, Федеральная служба по надзору в сфере защиты прав потребителей и благополучия человека (Роспотреб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щиты прав потребителей, разработке и утверждению государственных санитарно-эпидемиологических правил и гигиенических нормативов, а также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Согласно п. 4 Положения Роспотребнадзор осуществляет свою деятельность непосредственно и через свои территориальные органы.</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территории Ленинградской области служба представлена Управлением Роспотребнадзора по Ленинградской области (далее - Управление). В соответствии с п. 8.40 Положения об Управлении, утверждённого Приказом Роспотребнадзора от 09.07.2012 г. №683, Управление имеет право предъявлять иски в суд в случае нарушения санитарного законодательств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оответствии с п. 1 Положения о Территориальном отделе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утверждённого приказом Управления Роспотребнадзора по Ленинградской области от 24.10.2017 г. № 160, территориальный отдел Управления Роспотребнадзора по Ленинградской области в Гатчинском и Лужском районах является структурным подразделением Управления и осуществляет свою деятельность на территории Гатчинского муниципального района Ленинградской области. В силу п. 6.1.12 данного Положения Территориальный отдел в пределах своей компетенции обращается в суд с заявлениями в защиту законных интересов неопределённого круга лиц.</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удом установлено и подтверждается материалами дела, что 17.11.2023 в адрес истца поступила информация из ФФБУЗ «Центр гигиены и эпидемиологии в городе Санкт-Петербурге и Ленинградской области» в Гатчинском и Лужском районах, на качество питьевой воды распределительной сети центрального водоснабжения в п. Елизетино ж/к Дружба, не отвечает гигиеническим нормативам по микробиологичесим показателям.</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указанных протоколов, пробы питьевой воды централизованной системы водоснабжения в посёлке Елизаветино не соответствую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О «Коммунальные системы Гатчинского района», являются в соответствии с договором аренды № 651 от 30.06.2012 г. и согласно постановлению администрации Гатчинского муниципального района № 2710 от 29.06.2012 г. организацией, использующей переданные в аренду объекты коммунального назначения, находящиеся в собственности муниципального образования «Гатчинский муниципальный район» Ленинградской области.</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оответствии с п. 2.2 договора № 3154 поставки коммунальных ресурсов от 01.01.2013 г., заключенного с МУП ЖКХ «Сиверский» АО «Коммунальные системы Гатчинского района» несет ответственность за качество поставляемых ресурсов до границы эксплуатационной ответственности, исходя из чего АО «Коммунальные системы Гатчинского района» ответственной организацией за водоснабжение п. Белогорка Гатчинского район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ерриториальным отделом до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в отношении ответчика неоднократно выносились постановления по делам об административных правонарушениях.</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илу положений п.п. 3, 9 Постановления Правительства от 10.03.2022 г. № 336 «Об особенностях организации и осуществления государственного контроля (надзора), муниципального контроля», проведение внеплановых контрольных (надзорных) мероприятий, производство и исполнение постановлений по делам об административных правонарушениях в отношении юридических лиц и индивидуальных предпринимателей приостановлено до 31.12.2022.</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учётом изложенного, а также принимая во внимание принятие в Российской Федерации мер по поддержке бизнеса в условиях санкционных ограничений, в частности моратория на проведение контрольных (надзорных) мероприятий в отношении субъектов предпринимательской деятельности - иных полномочий и компетенций для принятия в отношении АО «Коммунальные системы Гатчинского района» мер реагирования по пресечению противоправных действий, кроме как, обязании в судебном порядке прекратить противоправные действия в отношении неопределенного круга потребителей, в настоящее время у территориального отдела не имеется.</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ст. 19 Закона № 52-ФЗ,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оответствии со ст. 11 Закона № 52-ФЗ индивидуальные предприниматели и юридические лица обязаны выполнять требования санитарного законодательств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ч. 3 ст. 39 Закона № 52-ФЗ соблюдение санитарных правил является обязательным для граждан, индивидуальных предпринимателей и юридиче</w:t>
        <w:softHyphen/>
        <w:t>ских лиц.</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опущенные АО «Коммунальные системы Гатчинского района» нарушения создают реальную угрозу возникновения и распространения инфекционных заболеваний, массовых не</w:t>
        <w:softHyphen/>
        <w:t>инфекционных заболеваний (отравлений), должны быть пресечены.</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илу ст. 14 Федерального закона от 06.10.2003 г. № 131-ФЗ «Об общих принципах организации местного самоуправления в Российской Федерации» (далее – Закон № 131-ФЗ) организация в границах городского поселения водоснабжения населения относится к вопросам местного значения городского поселения.</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оответствии с ч. 2 ст. 2 Закона № 52-ФЗ, ст. 18 Закона № 131-ФЗ осуществление мер по обеспечению санитарно-эпидемиологического благополучия населения органами местного самоуправления производится за счет собственных средств.</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сё вышеизложенное говорит о грубом нарушении законных прав граждан. Статья 2 Конституции РФ устанавлив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аким образом, суд приходит к выводу о том, что требования истца являются законными, нашли свое подтверждение в ходе судебного разбирательства и подлежат удовлетворению, допущенные нарушения подлежат устранению.</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основании п. 2 ст. 206 ГПК РФ, в случае, в случае, если возложенная судом обязанность совершить определенные действия, не связанные с передачей имущества или денежных сумм, может быть исполнена только ответчиком, суд устанавливает в решении срок, в течение которого решение суда должно быть исполнено.</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учетом мнения лиц, участвующих в деле, исходя из соблюдения баланса прав и интересов сторон, суд полагает разумным и обоснованным установить срок исполнения решения, начиная с 01.10.2023 г. до доведения промывки до норматива.</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основании изложенного, руководствуясь ст.ст. 235, 194-199 ГПК РФ, суд</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шил:</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ковые требования Федеральной службы по надзору в сфере защиты прав потребителей и благополучия человека по Ленинградской области к АО «Коммунальные системы Гатчинского района» об обязании совершении определенных действий – удовлетворить.Обязать АО «Коммунальные системы Гатчинского района» (ИНН 4705039967) обеспечить соответствие качества подаваемой населению питьевой воды централизованной системы водоснабжения п. Елизаветино ж/кДружба гигиеническим нормативам по микробиологическим показателям. Обязать АО «Коммунальные системы Гатчинского района» (ИНН 4705039967) проводить периодическую промывку водопроводных сетей п. Елизаветино ж/к Дружба.Обязать АО «Коммунальные системы Гатчинского района» (ИНН 4705039967) обеспечить обеззараживание питьевой воды перед подачей в распределительную сеть п. Елизаветино. Обязать АО «Коммунальные системы Гатчинского района» довести до сведения потребителей судебное решение через средства массовой информации Гатчинского района газету «Гатчинская правда», согласно ст. 46 Закона РФ «О защите прав потребителей» в течение месяца, после вступления решения суда в законную силу.</w:t>
      </w:r>
    </w:p>
    <w:p>
      <w:pPr>
        <w:pStyle w:val="Normal"/>
        <w:shd w:fill="FAFAFA" w:val="clear"/>
        <w:spacing w:lineRule="auto" w:line="240" w:before="0" w:after="0"/>
        <w:ind w:firstLine="720"/>
        <w:jc w:val="both"/>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шение может быть обжаловано в Ленинградский областной суд в течение месяца со дня принятия в окончательной форме путем подачи апелляционной жалобы через Гатчинский городской суд.</w:t>
      </w:r>
    </w:p>
    <w:p>
      <w:pPr>
        <w:pStyle w:val="Normal"/>
        <w:shd w:fill="FAFAFA" w:val="clear"/>
        <w:spacing w:lineRule="auto" w:line="240" w:before="0" w:after="0"/>
        <w:ind w:firstLine="720"/>
        <w:jc w:val="center"/>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удья</w:t>
      </w:r>
    </w:p>
    <w:p>
      <w:pPr>
        <w:pStyle w:val="Normal"/>
        <w:shd w:fill="FAFAFA" w:val="clear"/>
        <w:spacing w:lineRule="auto" w:line="240" w:before="0" w:after="0"/>
        <w:ind w:firstLine="720"/>
        <w:jc w:val="right"/>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шение изготовлено в мотивированном виде 04.04.2024 г.</w:t>
      </w:r>
    </w:p>
    <w:p>
      <w:pPr>
        <w:pStyle w:val="Normal"/>
        <w:spacing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15:00Z</dcterms:created>
  <dc:creator>Грабовская Ирина Сергеевна</dc:creator>
  <dc:description/>
  <cp:keywords/>
  <dc:language>en-US</dc:language>
  <cp:lastModifiedBy>Грабовская Ирина Сергеевна</cp:lastModifiedBy>
  <dcterms:modified xsi:type="dcterms:W3CDTF">2025-02-10T15:16:00Z</dcterms:modified>
  <cp:revision>1</cp:revision>
  <dc:subject/>
  <dc:title/>
</cp:coreProperties>
</file>