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5"/>
      </w:tblGrid>
      <w:tr>
        <w:trPr/>
        <w:tc>
          <w:tcPr>
            <w:tcW w:w="100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/>
                <w:drawing>
                  <wp:anchor behindDoc="0" distT="0" distB="0" distL="0" distR="0" simplePos="0" locked="0" layoutInCell="1" allowOverlap="1" relativeHeight="8">
                    <wp:simplePos x="0" y="0"/>
                    <wp:positionH relativeFrom="column">
                      <wp:posOffset>-1012825</wp:posOffset>
                    </wp:positionH>
                    <wp:positionV relativeFrom="line">
                      <wp:posOffset>635</wp:posOffset>
                    </wp:positionV>
                    <wp:extent cx="2856865" cy="475615"/>
                    <wp:effectExtent l="0" t="0" r="0" b="0"/>
                    <wp:wrapSquare wrapText="bothSides"/>
                    <wp:docPr id="1" name="Image1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3" t="-76" r="-13" b="-7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6865" cy="4756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8"/>
              <w:gridCol w:w="4737"/>
            </w:tblGrid>
            <w:tr>
              <w:trPr/>
              <w:tc>
                <w:tcPr>
                  <w:tcW w:w="5338" w:type="dxa"/>
                  <w:tcBorders/>
                  <w:vAlign w:val="center"/>
                </w:tcPr>
                <w:p>
                  <w:pPr>
                    <w:pStyle w:val="Printlink"/>
                    <w:spacing w:before="15" w:after="15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http://www.rg.ru/2015/09/11/sergeev.html</w:t>
                  </w:r>
                </w:p>
              </w:tc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intlink"/>
              <w:spacing w:before="280" w:after="28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075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1397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075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3970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10075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70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75" w:type="dxa"/>
            <w:tcBorders/>
          </w:tcPr>
          <w:p>
            <w:pPr>
              <w:pStyle w:val="Printheader"/>
              <w:spacing w:before="0" w:after="4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Сотки с излишками</w:t>
            </w:r>
          </w:p>
          <w:p>
            <w:pPr>
              <w:pStyle w:val="Printheaderannounce"/>
              <w:spacing w:before="15" w:after="30"/>
              <w:jc w:val="center"/>
              <w:rPr>
                <w:rStyle w:val="Printsection"/>
                <w:rFonts w:ascii="Verdana" w:hAnsi="Verdana" w:cs="Verdana"/>
                <w:b/>
                <w:b/>
                <w:bCs/>
                <w:color w:val="FFFFFF"/>
                <w:sz w:val="28"/>
                <w:szCs w:val="28"/>
                <w:shd w:fill="333333" w:val="clear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Федеральная налоговая служба рассказала, каким будет налог на квартиры, дачи и гаражи в следующе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rintsection"/>
                <w:rFonts w:cs="Verdana" w:ascii="Verdana" w:hAnsi="Verdana"/>
                <w:b/>
                <w:bCs/>
                <w:color w:val="FFFFFF"/>
                <w:sz w:val="28"/>
                <w:szCs w:val="28"/>
                <w:shd w:fill="333333" w:val="clear"/>
              </w:rPr>
              <w:t>только в "РГ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Татьяна Зыкова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0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оны владельцев квартир, дач, машин и земельных участков уже получили единые налоговые уведомления и платежки на уплату имущественных налогов за 2014 год - транспортного, земельного и налога на имущество физических лиц. До 1 октября они должны рассчитаться с государством. Если опоздают, пойдут пени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и налогоплательщиков 23 миллиона пенсионеров. И многие из них, увидев в платежках в разы выросшие суммы земельного налога, мягко говоря, ахнули. Их участки подорожали. А в следующем году эта участь ждет и налог на имущество физлиц. Со следующего года в 28 регионах страны его придется платить, как и земельный, с кадастровой стоимости, то есть приближенной к рыночной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оме того, пенсионерам, имеющим в собственности несколько квартир, дач, гаражей, придется платить и за "излишки". Если до сих пор от уплаты налога освобождалось все имущество, независимо от количества, то с 2015 года под льготы подпадет только одна квартира, одна дача, один гараж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залось бы, все ясно. Но возникает много разных ситуаций. В них "РГ" разбиралась вместе с начальником Управления налогообложения имущества и доходов физлиц Федеральной налоговой службы Михаилом Сергеевым. Тема номер один - будет ли радикальное повышение налога?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 начали мы разговор с земельного налога, который уже сейчас надо платить по кадастру. Например, участок в 6 соток по рыночной цене можно продать за миллион рублей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 его кадастровая оценка для расчета налога - 160 тысяч рублей. "Порадоваться? Или это ошибка?" - спрашивает пенсионер из Липецка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ихаил Сергеев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Да, порадоваться. Кадастровая и рыночная стоимости не всегда совпадают. Как правило, кадастровая стоимость не превышает рыночную, поскольку рассчитывается не по конкретному земельному участку, а по группе похожих объектов. В итоге получается усредненная цифра, не учитывающая уникальные особенности конкретных "соток" - озеленения, наличия коммуникаций, видов с пригорков на закаты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 вот другая ситуация. Участок в 13 соток в 60 километрах от Москвы кадастровые инженеры оценили в 7 миллионов рублей. Теперь с этой кадастровой стоимости исчисляется налог в 20 тысяч рублей вместо прежних 900 рублей. Рыночная цена участка, то есть та, по которой его можно продать, около 2 миллионов. Что делать?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ихаил Сергеев: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Если вы не согласны с размером кадастровой стоимости, то ее можно оспорить, подать исковое заявление в суд либо в комиссию при Управлении Росреестра. В каждом регионе такие комиссии созданы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нованиями для пересмотра стоимости могут стать неверное занесение в кадастр категории участка, технические ошибки в данных Реестра, допущенные органами кадастрового учета при оценке земли или внесении данных в Госкадастр недвижимости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ихаил Викторович, но основная проблема при оспаривании в том, что, во-первых, это канитель, а во-вторых, траты: на проведение независимой оценки, получение положительной экспертизы, на юриста при обращении в комиссию или в суд. Сумма расходов стартует от 40-50 тысяч рублей. Для большинства пенсионеров это неподъемно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ихаил Сергеев: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Заявитель по результатам судебного спора, разрешенного в его пользу, вправе заявить о возмещении судебных расходов с ответчика. Кроме того, по нашим данным, минэкономразвития готовит упрощенный порядок пересмотра кадастровой стоимости для физлиц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учил налоговую платежку за 2014 год. Оказалось, что с меня решили взять за прошлые годы (2012 и 2013 годы) дополнительно по 7 тысяч за земельный участок в 16 соток. На основании чего сделан перерасчет, не указано. До этого налоги были уплачены за землю в размере 731 рубля за 2013 год и на такую же сумму в 2012 году. Почему еще дополнительно надо платить семь тысяч рублей? За 2014 год сумма налога была увеличена до 16 тысяч рублей. Для меня, пенсионера, налог за землю вырос в 22 раза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щая сумма налога на дом и участок для оплаты за 2014 год в результате получилась 70 тысяч рублей. Для меня неподъемно!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ихаил Сергеев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итуация частная, в ней надо разбираться, при этом сохранив в тайне данные налогоплательщика, поэтому предлагаю обратиться в вашу ИФНС по месту расположения собственности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ращение можно направить через сайт ФНС России nalog.ru обращение непосредственно в налоговый орган по месту нахождения имущества (код налогового органа указывается в налоговом уведомлен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95085" cy="4805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085" cy="480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ача с видом на налоги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 теперь о будущем. "За 2015 год мне придется платить налог на квартиру исходя из кадастровой стоимости. У меня 3 квартиры в разных регионах страны, два загородных дома в Подмосковье, два гаража, 4 творческих мастерских, 3 хозяйственных постройки на территории усадьбы, одна из которых не достроена, дом в Испании. Как будут учитываться и начисляться налоги с нескольких объектов недвижимости?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ихаил Сергеев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репятствий даже при таком многообразии собственности в разных регионах страны не возникнет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же сейчас мы считаем налог на имущество автоматически, только каждый налоговый орган самостоятельно. В настоящее время в ФНС внедряется вторая очередь информационной системы нового поколения, с помощью которой с 2016 года и будет идти администрирование имущественных налогов физлиц. Система предполагает консолидацию всех информационных ресурсов территориальных органов и формирование для каждого гражданина одного налогового уведомления, в которое будут включены все принадлежащие ему квартиры и дачи на территории страны. Данные при этом собираются по каждому владельцу, поэтому налоговые инспекторы в разных точках России смогут видеть полную картину о принадлежащем налогоплательщику имуществе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то касается дома в Испании, то налог за него платить надо не в России, а в Испании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огнозируете ли массовый перевод на родственников-пенсионеров имущества, налог за которое с 2015 года вырастает в несколько раз? Какие в этом случае возможны превентивные меры со стороны ФНС и правительства? Готовятся ли?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ихаил Сергеев: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Теперь это делать совершенно бессмысленно, т.к. главой 32 Кодекса ограничено применение льгот одним объектом. В отношении нежилого имущества, а также имущества стоимостью более 300 миллионов рублей льготы не предоставляются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 земельному и транспортному налогам основные льготы предоставляются решениями муниципалитетов и законами субъектов РФ. Там тоже могут быть предусмотрены аналогичные ограничения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ак пенсионеру минимизировать уплату налога с квартир разной стоимости, имея право на освобождение от налога только по одной из них? Первая оценена по кадастровой стоимости в 10 миллионов рублей, другая - в 16 миллионов рублей, третья - в 2 миллиона рублей. Выбрать дорогую?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ихаил Сергеев: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ы сами выбираете, что выгоднее. Например, более дорогую квартиру с самой большой суммой налога к уплате?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орма уведомления о выборе объекта, по которому вы соберетесь применить налоговую льготу, утверждена приказом ФНС России и размещена на сайте службы - nalog.ru При этом вы должны заявить о своем праве на льготу, направив в налоговый орган по месту расположения выбранной квартиры заявление и приложив подтверждающие документы (копию пенсионного удостоверения). Форма заявления на льготу также размещена на сайте Службы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сли вы пользовались льготой ранее, повторно направлять заявление не нужно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 если налоговую инспекцию не уведомить - забыл, не знал?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ихаил Сергеев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Ничего страшного не произойдет, льготу пенсионеру предоставят автоматически, причем в данном случае по квартире с максимальной суммой начисленного налога. Технически это будет так: сначала система посчитает налог по каждому объекту, выберет максимальную сумму налога и применит к ней 100%-ную льготу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Если налог уплачивается за 2015 год, то выбрать квартиру для применения льготы заявить право пенсионерам необходимо до 1 ноября 2015 года?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ихаил Сергеев: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Если вы не представите уведомление о выбранном льготируемом объекте после 1 ноября 2015 года, то налоговый орган будет его учитывать применительно к 2016 и последующим налоговым периодам, а за 2015 год льгота вам будет предоставлена по квартире с максимальной суммой налога. Аналогично и по всем объектам других видов недвижимости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олагаются ли для пенсионеров налоговые вычеты с этой и с других квартир и домов?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ихаил Сергеев: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Да. Налоговым кодексом предусмотрено, что вычеты из кадастровой стоимости применяются к каждому объекту. Вычеты, которые будут учитываться при определении налоговой базы для расчета налога - это стоимость 20 квадратных метров для квартир, 10 квадратных метров для комнат и 50 квадратных метров для жилых домов, хозяйственных построек. Уменьшенная на вычеты кадастровая стоимость умножается на принятую в том или ином муниципальном образовании ставку налога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гиональные власти могут увеличивать вычеты, регулируя тем самым размеры налога для социально незащищенных групп граждан. Вполне возможно, что в каких-то регионах налоговый вычет превысит кадастровую стоимость всего объекта. Это значит, что налог платить будет не нужно, так как он будет равен нулю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Если пенсионер прописан в загородном доме, а в квартире - не зарегистрирован, но является ее собственником, возникают ли при уплате налога нюансы? За что в этом случае выгоднее платить за квартиру или за загородный дом?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ихаил Сергеев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Для исчисления налога адрес регистрации по месту жительства - совпадает ли он с адресом объекта либо нет - значения для налогообложения не имеет. Плательщиками налога на имущество физлиц признаются только собственники имущества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дко, но встречаются случаи, когда льготы, которые предоставляют муниципалитеты, применяются только для жителей данного муниципального района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точнить информацию о наличии льгот и порядке их применения можно на сайте службы в информационном сервисе "Справочная информация о ставках и льготах по имущественным налогам" либо обратившись в налоговый орган по месту расположения вашей недвиж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0" cy="3571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Если вам не дали льготу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 "недостроев" за 2015 год, говорят, придется также платить налог на имущество?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ихаил Сергеев: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Объект незавершенного строительства с 2015 года облагается налогом, но при условии, если на него зарегистрировано право собственности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Если пенсионерка живет и всю жизнь прописана в Москве, а участок земли находится в Московской области, то льготы какого региона к ней применимы - Москвы или области?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ихаил Сергеев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Регулирование вопросов порядка налогообложения установления налоговых ставок и льгот по местным налогам относится к компетенции органов местной власти - муниципальных образований. Поэтому в первую очередь следует знать о решениях о земельном налоге, принятых муниципальными властями того муниципального образования, в котором находится земельный участок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логовая отказала в льготе, хотя постоянное мое место проживания и регистрация в Краснодаре с 2012 года и я являюсь пенсионеркой и получаю трудовую пенсию по старости. Основание для отказа - мне нет 55 лет, мне 53 года и пенсию по старости я заработала и получила в 50 лет на Дальнем Востоке. Правомочен ли отказ в получении льготы и как оспорить отказ и получить льготу?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ихаил Сергеев: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Если речь идет о льготе по налогу на имущество физических лиц, то такой отказ неправомерен. Для получения льготы необходимо заявить в налоговый орган и приложить подтверждающие документы (пенсионное свидетельство)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каз в предоставлении льготы можно обжаловать в вышестоящий налоговый орган - Управление ФНС России по субъекту Российской Федерации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Что делать , если в налоговом уведомлении не учтена пенсионная льгота? Или оно вообще не должно ко мне приходить и пенсионерам льготы по налогу на имущество зачитываются "автоматом"?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ихаил Сергеев: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 Налоговом кодексе предусмотрен заявительный принцип применения налоговых льгот. После подачи заявления налог пересчитают с момента возникновения права на льготу, но перерасчет суммы налога производится не более чем за три предыдущих года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кажем, на пенсию вы вышли пять лет назад - в 2010 году, значит, требовать перерасчета налога вправе только за три последних года. Например, если подтвердите свою пенсионную льготу в 2015 году, то перерасчет вам будет произведен за 2012, 2013 и 2014 годы (три предшествующих)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емейная доля налога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ы с мужем пенсионеры, муж продолжает работать. У нас две квартиры по 1/2 на мне и на муже, на меня оформлен сад, на мужа гараж и машина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акие в данном случае изменения по уплатам налога нас ждут. Сейчас мы налоги не платим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ихаил Сергеев: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о квартирам и гаражу пенсионеры имеют льготы, но на один объект соответствующего вида, как уже было сказано. Поэтому за 2015 год каждому из супругов будет предоставлена льгота только на любую долю в квартире по их выбору либо по объекту с наибольшей суммой налога. По земельному участку федеральные льготы для пенсионеров Налоговым кодексом не предусмотрены. Необходимо уточнять, установлены ли муниципалитетом местные льготы по налогу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Есть квартира и земельный участок. В долевой собственности. Как рассчитать налог, если один владелец доли пенсионер, а другой - нет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ихаил Сергеев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Для примера возьмем квартиру в 40 кв. м кадастровой стоимостью 4 миллиона рублей и участок кадастровой стоимостью в миллион рублей, принадлежащие в равных долях супругам, один из которых - пенсионер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 этом случае оба супруга платят земельный налог каждый исходя из доли каждого, а второй супруг платит налог на имущество со своей доли в квартире. Супруг-пенсионер вправе заявить льготу и получить освобождение от уплаты налога на имущество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логовая база в отношении квартиры определяется как ее кадастровая стоимость, уменьшенная на величину кадастровой стоимости 20 кв. м общей площади этой квартиры (тот самый "налоговый вычет"). Таким образом, указанный налоговый вычет применяется не в отношении каждого налогоплательщика, а в отношении налоговой базы по объекту налогообложения - общей квартире, - следовательно, налоговая база будет равна стоимости 20 кв. м общей площади квартиры. Налог же будет рассчитываться с половины этой стоимости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оме того, новой главой Налогового кодекса предусмотрен специальный переходный понижающий коэффициент для налогового периода 2015 года в размере 0,2. Таким образом, при налоговой ставке 0,1% сумма налога на имущество составит 2 млн рублей *0,1% *1/2*0,2 = 200 рублей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перь о земельном участке в общей долевой собственности. Налоговая база здесь определяется для каждого собственника пропорционально его доле. Таким образом, у каждого из супругов облагаться будет стоимость доли участка в 500 тысяч рублей. По общей ставке 0,3% сумма налога к уплате получится в размере 1500 рублей. Супруг-пенсионер может быть освобожден от уплаты земельного налога, если муниципальные власти приняли такое решение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аме 86 лет. У нее в собственности дом с участком в 20 соток. Здесь же построил дом ее брат с семьей. Брат умер. Как и кому платить налог за это имущество?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ихаил Сергеев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о смертью налогоплательщика прекращается и его обязанность по уплате налога. Собственность наследуется по завещанию или по закону, а с принятием имущества (дома) наследники принимают на себя и обязательства по уплате налога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чет налога начинается с месяца открытия наследства, т. е. с даты смерти брата, независимо от времени и от момента государственной регистрации права наследника на наследственное имущество.</w:t>
            </w:r>
          </w:p>
          <w:p>
            <w:pPr>
              <w:pStyle w:val="Normal"/>
              <w:shd w:fill="CCCCCC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на заметку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де получать информацию о наличии либо отсутствии льгот для пенсионеров на имущество физлиц?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 налогу на имущество физических лиц - льгота предусмотрена статьей 32 НК РФ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 земельному и транспортному налогам - федеральные льготы для пенсионеров в НК РФ отсутствуют, но могут быть установлены актами муниципалитетов либо законами субъектов РФ. Найти информацию о наличии льгот для пенсионеров в каждом конкретном муниципальном образовании можно на главной странице сайта ФНС России в сервисе: "Справочная информация о ставках и льготах по имущественным налогам", на информационных стендах в налоговых инспекциях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акже вам обязаны ответить на эти вопросы по единому телефону контакт-центра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-800-222-22-22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или на письменный запрос в налоговый орган по месту нахождения объекта собственности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ля уточнения конкретной ситуации могут потребоваться номер ИНН и пенсионное свидетельство.</w:t>
            </w:r>
          </w:p>
          <w:p>
            <w:pPr>
              <w:pStyle w:val="Normal"/>
              <w:shd w:fill="CCCCCC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ребром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ботающие пенсионеры и налог на имущество - есть ли в данном случае льготы?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ихаил Сергеев: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Льгота предоставляется всем лицам, которым назначена пенсия. Поэтому если работающие граждане, достигшие пенсионного возраста, оформили пенсию, то льгота будет предоставлена по их заявлению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акие трудности могут ждать людей при уплате этого налога на местах, в разных регионах страны?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ихаил Сергеев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 точки зрения техники уплаты налога трудностей нет никаких. К налоговому уведомлению всегда прилагаются уже заполненные платежные поручения на оплату налогов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ля большинства налогоплательщиков доступны банковские отделения, занимающиеся обслуживанием физлиц, кроме того, налоги можно оплатить через банкоматы самостоятельно, введя индекс документа (вверху платежки) или поднеся штрих-код к считывающему устройству на банкомате. Пользователи Личного кабинета налогоплательщика на сайте ФНС могут сделать платеж из кабинета. Аналогично пользователи онлайн-кабинетов банков могут оплатить налоги, не посещая отделения.</w:t>
            </w:r>
          </w:p>
          <w:p>
            <w:pPr>
              <w:pStyle w:val="Normal"/>
              <w:shd w:fill="CCCCCC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ная карточка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ихаил Викторович Сергеев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начальник Управления налогообложения имущества и доходов физических лиц Федеральной налоговой службы России - государственный советник Российской Федерации 3 класса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дился в 1977 году, в Москве. Имеет два высших образования. Окончил Всероссийский заочный финансово-экономический институт по специальности "Финансы и кредит". И Государственный университет управления по специальности "Юриспруденция"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 налоговых органах работает с 1996 года. 1996-2001 годы - государственный налоговый инспектор в Инспекции Министерства по налогам и сборам N 34 по г. Москве. 2001-2004 годы - государственный налоговый инспектор, старший государственный налоговый инспектор в Управлении Министерства по налогам и сборам по г. Москве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 августе 2013 года назначен начальником Управления налогообложения имущества и доходов физических лиц.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меет две благодарности руководителя ФНС России. И Благодарность Министра финансов РФ.</w:t>
            </w:r>
          </w:p>
        </w:tc>
      </w:tr>
      <w:tr>
        <w:trPr/>
        <w:tc>
          <w:tcPr>
            <w:tcW w:w="1007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eleasedat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публиковано в РГ (Федеральный выпуск) N6775 от 11 сентября 2015 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intsection">
    <w:name w:val="printsec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rintlink">
    <w:name w:val="printlink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Printheaderannounce">
    <w:name w:val="printheaderannounc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" TargetMode="External"/><Relationship Id="rId4" Type="http://schemas.openxmlformats.org/officeDocument/2006/relationships/hyperlink" Target="http://www.rg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rg.ru/author-Tatiana-Zykova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31:00Z</dcterms:created>
  <dc:creator>*</dc:creator>
  <dc:description/>
  <dc:language>en-US</dc:language>
  <cp:lastModifiedBy>*</cp:lastModifiedBy>
  <dcterms:modified xsi:type="dcterms:W3CDTF">2015-09-21T05:45:00Z</dcterms:modified>
  <cp:revision>1</cp:revision>
  <dc:subject/>
  <dc:title/>
</cp:coreProperties>
</file>