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о  доходах, расходах,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,  за отчетный период с 1 января 2017 года по 31 декабря  2017 года, об имуществе и обязательствах имущественного характера  по состоянию на конец отчетного периода, представленных    муниципальными служащими администрации Елизаветинского сельского поселения                                                      </w:t>
      </w:r>
      <w:r>
        <w:rPr/>
        <w:t xml:space="preserve">                   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1419"/>
        <w:gridCol w:w="1418"/>
        <w:gridCol w:w="993"/>
        <w:gridCol w:w="1417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Должность 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2&gt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Декларированный годовой доход з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расход</w:t>
            </w:r>
          </w:p>
          <w:p>
            <w:pPr>
              <w:pStyle w:val="Normal"/>
              <w:rPr/>
            </w:pPr>
            <w:r>
              <w:rPr/>
              <w:t>2017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получения средств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Вид объектов 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льин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OLVO XC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рехкомнатная квартира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мирнова Олеся Тайы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1/6)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дно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/3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/3 от ¼ трехкомнатной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/3 Автомобиль ПЕЖО 407</w:t>
            </w:r>
            <w:r>
              <w:rPr>
                <w:rFonts w:cs="Arial"/>
                <w:lang w:val="en-US"/>
              </w:rPr>
              <w:t>SW</w:t>
            </w:r>
            <w:r>
              <w:rPr>
                <w:rFonts w:cs="Arial"/>
              </w:rPr>
              <w:t>комби (хетчб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ликанова Надежд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 по земельным вопросам и 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трехкомнатной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/4 доли трехкомнатной 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трехкомнатной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/4 доли трехкомнатной квартир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мофеева Еле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 по вопросам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2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маринен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 бюджетн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комнаты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/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сипенко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а бюджетного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3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ольцваген пассат В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Дву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Дву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пилов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 по имуще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евролет Круз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мирнова Лил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2-й категории сектора по вопросам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пруга (супруг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медова Ан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 – юрис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557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2790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авин Анатол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 по благоустройству и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10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6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иссан-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14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71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2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итроен 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8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 доходах, расходах,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,  за отчетный период с 1 января 2017 года по 31 декабря  2017</w:t>
      </w:r>
      <w:r>
        <w:rPr/>
        <w:t xml:space="preserve"> года, об имуществе и обязательствах имущественного характера  по состоянию на конец отчетного периода, представленных  руководителями  муниципальных учреждений  Елизаветинского сельского поселения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1419"/>
        <w:gridCol w:w="3828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 муниципального служащего</w:t>
            </w:r>
          </w:p>
          <w:p>
            <w:pPr>
              <w:pStyle w:val="Normal"/>
              <w:rPr/>
            </w:pPr>
            <w:r>
              <w:rPr/>
              <w:t>&lt;2&gt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5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расход</w:t>
            </w:r>
          </w:p>
          <w:p>
            <w:pPr>
              <w:pStyle w:val="Normal"/>
              <w:rPr/>
            </w:pPr>
            <w:r>
              <w:rPr/>
              <w:t>2016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лучения средств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1419"/>
        <w:gridCol w:w="1418"/>
        <w:gridCol w:w="993"/>
        <w:gridCol w:w="1417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Елизаветинский СКБК» 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6:00Z</dcterms:created>
  <dc:creator>timofeevaep</dc:creator>
  <dc:description/>
  <cp:keywords/>
  <dc:language>en-US</dc:language>
  <cp:lastModifiedBy>User</cp:lastModifiedBy>
  <cp:lastPrinted>2015-05-07T10:10:00Z</cp:lastPrinted>
  <dcterms:modified xsi:type="dcterms:W3CDTF">2018-05-08T06:12:00Z</dcterms:modified>
  <cp:revision>5</cp:revision>
  <dc:subject/>
  <dc:title/>
</cp:coreProperties>
</file>