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Виды ответственности за фиктивную постановку на миграционный у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мая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или временно проживающие в Российской Федерации иностранные граждане подлежат регистрации по месту жительства и учету по месту пребывания. Согласно статье 7 Федерального закона от 18.07.2006 № 109-ФЗ «О миграционном учете иностранных граждан и лиц </w:t>
        <w:br/>
        <w:t>без гражданства в Российской Федерации» при осуществлении миграционного учета иностранные граждане обязаны представлять достоверн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3 ноября 2018 года под определение «фиктивная постановка на учет по месту пребывания» подпадает в том числе регистрация иностранного гражданина по месту нахождения организации, не являющейся </w:t>
        <w:br/>
        <w:t>его работод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то означает понятие фиктивная регистраци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ка иностранного гражданина или лица без гражданства на учет по месту пребывания на основании представления заведомо недостоверных сведений или документов, либо постановка иностранного гражданина или лица </w:t>
        <w:br/>
        <w:t xml:space="preserve">без гражданства на учет по месту пребывания в жилом или ином помещении без их намерения фактически проживать в этом помещении или </w:t>
        <w:br/>
        <w:t>без намерения принимающей стороны предоставить им это помещение для фактического проживания, либо постановка иностранного гражданина или лица без гражданства на учет по месту пребывания по адресу организации,</w:t>
        <w:br/>
        <w:t xml:space="preserve"> в которой они в установленном порядке не осуществляют трудовую или иную не запрещенную законодательством Российской Федерации деятельность, признается фиктив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Елизаветинского сельского поселения обращает внимание жителей поселения на то, что несоблюдение порядка постановки на учет граждан Российской Федерации и иностранце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ивозак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и предусматрива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дминистративную и уголовную 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тивная постановка на миграционный учет по месту пребывания</w:t>
        <w:br/>
        <w:t xml:space="preserve"> в жилом помещении влечет уголовную ответственность в соответствии </w:t>
        <w:br/>
        <w:t xml:space="preserve">со ст.322.3 УК РФ, а в нежилом - указывает на признаки административного правонарушения, предусмотренного ч.2 ст.19.27 КоАП РФ   - имеется ввиду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, если эти действия </w:t>
        <w:br/>
        <w:t>не содержат признаков уголовно наказуемого де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. 322.2 и 322.3 УК РФ виновным назначают следующие виды наказ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тра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удительный труд до 3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юремный срок до 3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т пребывания в некоторых должностях до 3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полнительная ме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лицо, совершившее преступление, освобождается </w:t>
        <w:br/>
        <w:t xml:space="preserve">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становлении факта фиктивной постановки на учет по месту пребывания иностранные граждане в соответствии с п.4 ч.2 ст.23 Федерального закона № 109-ФЗ «О миграционном учете иностранных граждан и лиц без гражданства в Российской Федерации» подлежат снятию </w:t>
        <w:br/>
        <w:t>с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гулярной основе сотрудниками подразделений по вопросам миграции МВД по Гатчинскому району Ленинградской области осуществляются мероприятия с целью выявления и пресечения правонарушений в сфере миграции по линии административных правонарушений, а также по выявлению с признаками уголовного де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ных мероприятий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0 года Управлением по вопросам миграции МВД по Гатчинскому району Ленинградской области в Елизаветинском сельском поселении уже выявлены и переданы в порядке ст.ст. 144.-145 УПК РФ в органы дознания  материалы с признаками уголовного деяния - фиктивной постановки на миграционный учет иностранного гражданина или лица без гражданства по месту пребывания в Российской Федерации (ст. 322.3 У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по вопросам миграции Ленинградской области также информирует об ужесточении ответственности за фиктивную постановку </w:t>
        <w:br/>
        <w:t>на миграционный учет иностранных гражд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-иностранцев часто фиктивно регистрируют в нежилых помещениях. В прежней редакции УК России это не считалось преступлением. Уголовная ответственность распространялась только на незаконную регистрацию в жилых помещениях. Теперь в уголовное законодательство внесены поправки и в отношении нежилых помещ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ности, предусмотрено следующее наказ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траф в размере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 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00 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или в размере заработной платы или иного дохода, осужденного за период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х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удительные работы на срок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х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лишением права занимать определенные должности или заниматься определенной деятельностью </w:t>
        <w:br/>
        <w:t xml:space="preserve">на срок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х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без такового,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шение свободы на срок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х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лишением права занимать определенные должности или заниматься определенной деятельностью </w:t>
        <w:br/>
        <w:t xml:space="preserve">на срок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х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без так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1:00Z</dcterms:created>
  <dc:creator>Ирина Грабовская</dc:creator>
  <dc:description/>
  <cp:keywords/>
  <dc:language>en-US</dc:language>
  <cp:lastModifiedBy>Тимофеева Елена Павловна</cp:lastModifiedBy>
  <cp:lastPrinted>2020-05-18T10:26:00Z</cp:lastPrinted>
  <dcterms:modified xsi:type="dcterms:W3CDTF">2020-05-18T07:55:00Z</dcterms:modified>
  <cp:revision>5</cp:revision>
  <dc:subject/>
  <dc:title/>
</cp:coreProperties>
</file>