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i/>
          <w:i/>
        </w:rPr>
      </w:pPr>
      <w:r>
        <w:rPr>
          <w:rFonts w:cs="Monotype Corsiva" w:ascii="Monotype Corsiva" w:hAnsi="Monotype Corsiva"/>
          <w:b/>
          <w:sz w:val="44"/>
          <w:szCs w:val="44"/>
        </w:rPr>
        <w:t>Вечер встречи в сельском  клуб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гда ты  стал специалистом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 своем деле, может исчезнуть дело!</w:t>
      </w:r>
    </w:p>
    <w:p>
      <w:pPr>
        <w:pStyle w:val="Normal"/>
        <w:ind w:left="1416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М. Жванецкий. </w:t>
      </w:r>
    </w:p>
    <w:p>
      <w:pPr>
        <w:pStyle w:val="Normal"/>
        <w:ind w:left="708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Елизаветино  есть  место с  милым  названием – площадь «Дружбы».  Ее появление связано с интересными историческими событиями в  истории бывшей Елизаветинской волости.  Вот, что об этом  я услышала на вечере встрече в сельском клубе этим ноябрьским   вечером.    «В 1944  году в деревнях Раболово, Ознаково, Колодези и Березнево возобновил работу «Зерносовхоз – 5», но уже в 1947  он  был переименован в  совхоз «Волосовский – 5». В 1968 году в его состав вошли   хозяйства  деревень  Луйсковицы, Таровицы, Волгово и Дубицы, что назывались  раннее совхозом «имени Чкалова».  Новое хозяйство  предложили назвать  совхозом «Дружба». Это название было выбрано не случайно. По итогам  прошедшей  переписи  населения выяснилось, что на земле и на фермах  трудились представители более сорока национальностей.  Райисполком поддержал мнение работников и администрации. С этого времени и « начал писать» свою историю совхоз «Дружба».  А она была славной и интересной.  У леса вырос, отвечающий достижениям времени,  новый свиноводческий комплекс. Одиноко стоящий в поле остов его главного  корпуса,  и  сегодня  выглядит внушительно,  и будоражит память его бывших  работников.  За высокие  производственные показатели  совхоз часто награждался переходящим Красным знаменем,  достойно представлял район и волость на  ВДНХ в Москве.  Совхоз славился достижениями в свиноводстве,  картофелеводстве и  заготовке травяной муки. Его работники получали высокие правительственные награды.   В чистом поле  начал расти жилой поселок с своей инфраструктурой.  В  1978 году был сдан и заселен первый жилой пятиэтажный дом  №16 на площади «Дружба» в поселке, с одноименным названием» -  вспоминала на вечере   жительница блокадного Ленинграда, старейший библиотекарь поселения –  Гаврилова Р.С.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ногих, кто впервые оказывался  здесь, смущала нумерация домов  на площади «Дружба».   « А ларчик,  просто  открывался»!  «Дело в том, что совхоз «Дружба» в это время входил в состав объединения «Новый свет».  В  этом объединении были еще  совхоз «Спутник», «Романовка», «Парголовский», где тоже   вводились в строй новые жилые дома, а нумерация,   вводимых в строй жилых домов,   велась в едином реестре Ленинградской области», уточнила Зоя Алексеевна.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1984 году в поселке  открыла двери новая  школа.    Создание условий для  производственного обучения в  ней,   было  заслугой совхоза.   В   «Елизаветинской   СОШ»  бережно хранят память  об этом сотрудничестве и несколько альбомов,  с  фотографиями о буднях совхоза «Дружба»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ллектив  совхоза   трудился и  не подозревал, что такое  успешное хозяйство может в одночасье остаться  «в воспоминаньях о былом»! Именно так,  спустя двадцать лет после ликвидации совхоза, назвали  свою встречу  те, кто собрался  в сельском культурно-библиотечном комплексе (далее – СКБК)  поселка  «Елизаветино»  промозглым ноябрьским днем в рамках встреч   «Клуба по интересам».   Эту  форму работы давно мечтала возродить   директор  СКБК Смирнова Л.А..   Помог случай.  В   музее  «Ретроспектива»,  «Елизаветинской  СОШ»,  ее сотрудник -  Костюкова   Зоя Алексеевна,  бывший работник совхоза,  познакомилась с архивными  материалами о совхозе и  поделилась этой новостью с  прежними сослуживцами  и работа закипела. Инициативная группа,  в  составе Костюковой З.А.,  Вайник Г.Н., Константиновой М.А., Мартемьяновой М.Н., Семченковой Елены,  сделала все,  чтобы   организовать интересную  встречу в «Клубе  по интересам» СКБК.     Хлопоты  остались   за окнами клуба,  где   было туманно и скучно, а в зале СКБК  светились  лица, сияли улыбки,  подготовленный  слайд – фильм  «рассказывал»   о славной  трудовой, спортивной и  культурной жизни  замечательных людей, что собрались в этот вечер в зале, и тех, чью память они почтили Минутой молчания.  В этот  вечер здесь  все дышало молодостью, верой  и надеждой.   Надеждой на новые встречи и добрые дела.  С приветствием выступил  один из бывших директоров совхоза «Дружба» Карпович И.В.. Трогательно приветствовали  своих агрономов, свинарок,  заготовителей все присутствующие.  В их адрес звучали песни в исполнении  Игнатьевой Н.Н., Николаевой О. Ю., Горбачевой Н.И. , а  стихи и басни  читала Смирнова Л.А.. Кавалеры приглашали, дам,  в глазах многих из  которых блестели   слезинки радости.  Воспоминания переплетались с современными   сюжетами и рождались новые идеи.  Участники вечера   встречи исполняли песни на  языках народов России (Карпович В.С., Франчук В.С. и др.).  </w:t>
      </w:r>
    </w:p>
    <w:p>
      <w:pPr>
        <w:pStyle w:val="Normal"/>
        <w:ind w:left="0" w:right="0"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, что за праздник без чаепития, тем более что мастерицы  у нас не перевелись!  Ганжа Мария Владимировна, неоднократный участник и призер праздника «Подворье на Гатчинской земле»,  многократный дипломант праздника «Цветов»  поселения,   и  Извекова Зинаида  «создали» два  громадных, ароматных и  красивых  торта, а вода в чайниках уже бурлила.  Не знаю, какое это имело отношение к вечеру в клубе, но утром  над площадью,  с таким теплым названием,  светило ноябрьское солнце!</w:t>
      </w:r>
    </w:p>
    <w:p>
      <w:pPr>
        <w:pStyle w:val="Normal"/>
        <w:ind w:left="708" w:right="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  <w:t>Жанна Гриненко</w:t>
      </w:r>
    </w:p>
    <w:p>
      <w:pPr>
        <w:pStyle w:val="Normal"/>
        <w:ind w:left="708" w:right="0" w:firstLine="708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39:00Z</dcterms:created>
  <dc:creator>Администратор</dc:creator>
  <dc:description/>
  <dc:language>en-US</dc:language>
  <cp:lastModifiedBy>Администратор</cp:lastModifiedBy>
  <dcterms:modified xsi:type="dcterms:W3CDTF">2015-11-22T12:14:00Z</dcterms:modified>
  <cp:revision>7</cp:revision>
  <dc:subject/>
  <dc:title>Возрождение клубов по интересам</dc:title>
</cp:coreProperties>
</file>