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465" w:before="0" w:after="0"/>
        <w:rPr>
          <w:rFonts w:ascii="Trebuchet MS" w:hAnsi="Trebuchet MS" w:cs="Trebuchet MS"/>
          <w:b w:val="false"/>
          <w:b w:val="false"/>
          <w:bCs w:val="false"/>
          <w:color w:val="015388"/>
          <w:sz w:val="33"/>
          <w:szCs w:val="33"/>
        </w:rPr>
      </w:pPr>
      <w:r>
        <w:rPr>
          <w:rFonts w:cs="Trebuchet MS" w:ascii="Trebuchet MS" w:hAnsi="Trebuchet MS"/>
          <w:b w:val="false"/>
          <w:bCs w:val="false"/>
          <w:color w:val="015388"/>
          <w:sz w:val="33"/>
          <w:szCs w:val="33"/>
        </w:rPr>
        <w:t>Зимняя безопасность</w:t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</w:rPr>
        <w:t>Резкие перепады температур, заморозки и снегопады создают условия для таких опасных погодных явлений как гололедица, нависание снежных козырьков, сосулек на крышах зданий.</w:t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</w:rPr>
        <w:t>Наверное, каждому в той или иной степени случалось пострадать от гололеда. В силу климатических условий и террасного расположения города Холмска, жителям хорошо известно опасное хождение по скользким, обледеневшим дорогам и тротуарам, которое, зачастую, заканчивается синяками, сильными ушибами, растяжениями, переломами конечностей и многими другими травмами.</w:t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</w:rPr>
        <w:t>Чтобы не попасть в число пострадавших от гололеда, несколько простых рекомендаций позволят избежать возможных неприятностей.</w:t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</w:rPr>
        <w:t>Специалисты – травматологи рекомендуют обратить внимание на походку: ступать надо на всю подошву, не торопиться, ноги слегка расслаблять в коленях. Руки должны быть не заняты сумками.Надевать удобную, на устойчивом каблуке с нескользкой подошвой обувь.</w:t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</w:rPr>
        <w:t>При падении - не выставлять руки перед собой, стараться упасть на бок, что позволит избежать сложных переломов.</w:t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</w:rPr>
        <w:t>Отдельно надо сказать о пожилых людях. Лучше в «скользкие дни» вообще не выходить из дома. Но если нужда заставила, не стесняйтесь взять трость с резиновым наконечником или специальную палку с шипом. Если с вами сумка, то она должна быть только такой, которую можно носить через плечо. И, помните, статистика говорит, что две трети травм люди старше 60 лет получают при падении.</w:t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</w:rPr>
        <w:t>Помните, что во время гололеда:</w:t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</w:rPr>
        <w:t>пересекать улицу только в месте, обозначенного пешеходного перехода, так как из-за скользкого дорожного покрытия водителю требуется больше времени для остановки транспортного средства.</w:t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</w:rPr>
        <w:t>Не перебегать дорогу перед движущимся транспортом.</w:t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</w:rPr>
        <w:t>При движении пешеходов вдоль тротуаров, следует помнить о вероятности падения с крыш зданий снежных козырьков и сосулек. Во избежание несчастных случаев, проявлять максимальные внимание и осторожность.</w:t>
      </w:r>
    </w:p>
    <w:p>
      <w:pPr>
        <w:pStyle w:val="Normal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45:00Z</dcterms:created>
  <dc:creator>Демидов ДН</dc:creator>
  <dc:description/>
  <dc:language>en-US</dc:language>
  <cp:lastModifiedBy>Демидов ДН</cp:lastModifiedBy>
  <dcterms:modified xsi:type="dcterms:W3CDTF">2013-10-22T10:45:00Z</dcterms:modified>
  <cp:revision>2</cp:revision>
  <dc:subject/>
  <dc:title/>
</cp:coreProperties>
</file>