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9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</w:t>
              <w:br/>
              <w:t xml:space="preserve">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 ТОРГОВЫХ МЕСТ НА ЯРМАР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4 квартал 2024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30480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ярмар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 и органы местного самоуправления муниципальных образований, наделенные исполнительными полномочиями: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5-го по 10-й день </w:t>
              <w:br/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30.07.2021 № 4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.2021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страция Елизавети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Ленинградская область, Гатчинский район, п. Елизаветино, ул  . Парковая д.17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279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184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80"/>
        <w:jc w:val="center"/>
        <w:outlineLvl w:val="3"/>
        <w:rPr>
          <w:b/>
          <w:b/>
          <w:vertAlign w:val="superscript"/>
          <w:lang w:val="en-US"/>
        </w:rPr>
      </w:pPr>
      <w:r>
        <w:br w:type="page"/>
      </w:r>
      <w:r>
        <w:rPr>
          <w:b/>
          <w:vertAlign w:val="superscript"/>
          <w:lang w:val="en-US"/>
        </w:rPr>
        <w:t>Раздел 1. Сведения о проведенных ярмарка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8"/>
        <w:gridCol w:w="1586"/>
        <w:gridCol w:w="1085"/>
        <w:gridCol w:w="1184"/>
        <w:gridCol w:w="1174"/>
        <w:gridCol w:w="1133"/>
        <w:gridCol w:w="759"/>
        <w:gridCol w:w="900"/>
        <w:gridCol w:w="1090"/>
        <w:gridCol w:w="756"/>
        <w:gridCol w:w="1090"/>
        <w:gridCol w:w="848"/>
        <w:gridCol w:w="1284"/>
        <w:gridCol w:w="89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ярмар-ки</w:t>
              <w:br/>
              <w:t>по поряд-к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Название ярмар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од по ОКТМ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дней проведения ярмарки</w:t>
              <w:br/>
              <w:t>в отчет-ном квартале, д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Организатор ярмарки (проставить код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Специализа-ция ярмарки (проставить код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Число фактически использован-ных торговых мест</w:t>
              <w:br/>
              <w:t xml:space="preserve"> на ярмарке, мест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sz w:val="20"/>
              </w:rPr>
              <w:t>в том числе торговых мест, выделенных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юриди-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 xml:space="preserve">из </w:t>
              <w:br/>
              <w:t>Респуб-лики Бела-</w:t>
              <w:br/>
              <w:t>русь</w:t>
              <w:br/>
              <w:t>и Казах-</w:t>
              <w:br/>
              <w:t>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ндиви-дуальным предприни-мател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 из Респуб-лики Бела-русь</w:t>
              <w:br/>
              <w:t>и Казах-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гражданам, не заре-гистриро-ванным</w:t>
              <w:br/>
              <w:t>в качестве индиви-дуальных предприни-м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sz w:val="20"/>
              </w:rPr>
              <w:t xml:space="preserve">из них </w:t>
              <w:br/>
              <w:t>из Респуб-лики Беларусь</w:t>
              <w:br/>
              <w:t>и Казах-ст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рестьянским (фермерским) хозяйств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из них</w:t>
              <w:br/>
              <w:t>из Респуб-лики Беларусь</w:t>
              <w:br/>
              <w:t>и Казах-ст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0"/>
              </w:rPr>
              <w:t>41618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В графе 3 проставляется код в соответствии с Общероссийским классификатором территорий муниципальных образований (ОКТМО), который размещен на сайте системы сбора отчетности Росстата </w:t>
        <w:br/>
        <w:t>в информационно-телекоммуникационной сети «Интернет» (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rosst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в разделе Статистика / Методология и нормативно-справочная информация / Общероссийские и ведомственные классификаторы / Общероссийский классификатор территорий муниципальных образований (ОКТМО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Орган государственной власти (код 3); орган местного самоуправления (код 4); юридическое лицо (код 2); индивидуальный предприниматель (код 7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ниверсальная (без ярмарок выходного дня) (код 10); универсальная выходного дня (праздничная) (код 11); специализированная по продаже в основном продовольственных товаров</w:t>
        <w:br/>
        <w:t>(код 12); специализированная по продаже в основном непродовольственных товаров (код 13); специализированная прочая (код 14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18"/>
          <w:szCs w:val="18"/>
        </w:rPr>
        <w:t>Коды используются исключительно для обработки первичных статистических</w:t>
      </w:r>
      <w:r>
        <w:rPr/>
        <w:t xml:space="preserve"> данных.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яющий обязан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ы администрации                           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рилин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8137157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 xml:space="preserve">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5» декабря 2024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454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ярмарка «Сведения </w:t>
        <w:br/>
        <w:t>о числе торговых мест на ярмарках» (далее – форма) предоставляют органы исполнительной власти субъектов Российской Федерации и органы местного самоуправления муниципальных образований, наделенные исполнительными полномочиями.</w:t>
      </w:r>
    </w:p>
    <w:p>
      <w:pPr>
        <w:pStyle w:val="Normal"/>
        <w:ind w:firstLine="454"/>
        <w:jc w:val="both"/>
        <w:rPr/>
      </w:pPr>
      <w:r>
        <w:rPr/>
        <w:t xml:space="preserve"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454"/>
        <w:jc w:val="both"/>
        <w:rPr/>
      </w:pPr>
      <w:r>
        <w:rPr/>
        <w:t>В строке «Почтовый адрес» указывается наименование субъекта Российской Федерации, юридический адрес с почтовым индексом отчитывающейся организации.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454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websbor.gks.ru/online/info</w:t>
        </w:r>
      </w:hyperlink>
      <w:r>
        <w:rPr/>
        <w:t>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426"/>
        <w:jc w:val="both"/>
        <w:rPr/>
      </w:pPr>
      <w:r>
        <w:rPr/>
        <w:t xml:space="preserve">По 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» отчета по форме).</w:t>
      </w:r>
    </w:p>
    <w:p>
      <w:pPr>
        <w:pStyle w:val="Normal"/>
        <w:ind w:firstLine="454"/>
        <w:jc w:val="both"/>
        <w:rPr/>
      </w:pPr>
      <w:r>
        <w:rPr/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ind w:firstLine="454"/>
        <w:jc w:val="both"/>
        <w:rPr/>
      </w:pPr>
      <w:r>
        <w:rPr/>
        <w:t xml:space="preserve">3. В разделе 1 первичные статистические данные предоставляются о всех ярмарках, проведенных в отчетном квартале. </w:t>
      </w:r>
    </w:p>
    <w:p>
      <w:pPr>
        <w:pStyle w:val="Normal"/>
        <w:ind w:firstLine="454"/>
        <w:jc w:val="both"/>
        <w:rPr/>
      </w:pPr>
      <w:r>
        <w:rPr/>
        <w:t>В графе 1 проставляется номер по порядку ярмарки в отчете (1, 2, 3 и так далее).</w:t>
      </w:r>
    </w:p>
    <w:p>
      <w:pPr>
        <w:pStyle w:val="Normal"/>
        <w:ind w:firstLine="454"/>
        <w:jc w:val="both"/>
        <w:rPr/>
      </w:pPr>
      <w:r>
        <w:rPr/>
        <w:t>В графе 2 приводится краткое название ярмарки, например, «ярмарка на Пушкинской», «Ярмарка меда», «Ярмарка школьных товаров».</w:t>
      </w:r>
    </w:p>
    <w:p>
      <w:pPr>
        <w:pStyle w:val="Normal"/>
        <w:ind w:firstLine="426"/>
        <w:jc w:val="both"/>
        <w:rPr/>
      </w:pPr>
      <w:r>
        <w:rPr/>
        <w:t>В графе 3 указывается код в соответствии с Общероссийским классификатором территорий муниципальных образований (ОКТМО), который размещен на сайте системы сбора отчетности Росстата в информационно-телекоммуникационной сети «Интернет» (https://rosstat.gov.ru) в разделе Статистика / Методология и нормативно-справочная информация / Общероссийские и ведомственные классификаторы / Общероссийский классификатор территорий муниципальных образований (ОКТМО). Необходимо указать детализированный код в соответствии с фактическим местом проведения ярмарки.</w:t>
      </w:r>
    </w:p>
    <w:p>
      <w:pPr>
        <w:pStyle w:val="Normal"/>
        <w:ind w:firstLine="426"/>
        <w:jc w:val="both"/>
        <w:rPr/>
      </w:pPr>
      <w:r>
        <w:rPr/>
        <w:t>Графа 7 рассчитывается как среднее арифметическое значение от суммы фактически использованных торговых мест в течение всего периода работы ярмарки. Например, если ярмарка работала 3 дня, где в первый день было фактически занято 10 мест, во второй – 20 мест,</w:t>
        <w:br/>
        <w:t xml:space="preserve">а в третий – 30 мест, то в графе 8 указываем 20 мест [(10+20+30)/3].  </w:t>
      </w:r>
    </w:p>
    <w:p>
      <w:pPr>
        <w:pStyle w:val="Normal"/>
        <w:ind w:firstLine="426"/>
        <w:jc w:val="both"/>
        <w:rPr/>
      </w:pPr>
      <w:r>
        <w:rPr/>
        <w:t>В целях заполнения настоящей формы используются следующие понятия:</w:t>
      </w:r>
    </w:p>
    <w:p>
      <w:pPr>
        <w:pStyle w:val="Normal"/>
        <w:ind w:firstLine="454"/>
        <w:jc w:val="both"/>
        <w:rPr/>
      </w:pPr>
      <w:r>
        <w:rPr/>
        <w:t xml:space="preserve">Ярмарка – мероприятие, имеющее временный характер и организуемое вне пределов розничных рынков в целях повышения доступности товаров для населения, поддержки российских производителей товаров, реализации межправительственных и межрегиональных соглашений </w:t>
        <w:br/>
        <w:t>в области торгово-экономического сотрудничества. Ярмарки могут проводиться органами исполнительной власти субъектов Российской Федерации, органами местного самоуправления, юридическими лицами и индивидуальными предпринимателями.</w:t>
      </w:r>
    </w:p>
    <w:p>
      <w:pPr>
        <w:pStyle w:val="Normal"/>
        <w:ind w:firstLine="454"/>
        <w:jc w:val="both"/>
        <w:rPr/>
      </w:pPr>
      <w:r>
        <w:rPr/>
        <w:t xml:space="preserve">Если ярмарка организуется на одной и той же торговой площадке и с одними и теми же участниками, с которыми заключается договор </w:t>
        <w:br/>
        <w:t>на предоставление торговых мест на определенный срок, в графе 2 эта ярмарка записывается один раз.</w:t>
      </w:r>
    </w:p>
    <w:p>
      <w:pPr>
        <w:pStyle w:val="Normal"/>
        <w:ind w:firstLine="454"/>
        <w:jc w:val="both"/>
        <w:rPr/>
      </w:pPr>
      <w:r>
        <w:rPr/>
        <w:t xml:space="preserve">Торговое место на ярмарке – специально оборудованное на площадке ярмарки место, представляемое организатором ярмарки участнику ярмарки для осуществления им деятельности по продаже товаров.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Ярмарки подразделяются на типы:</w:t>
      </w:r>
    </w:p>
    <w:p>
      <w:pPr>
        <w:pStyle w:val="Normal"/>
        <w:ind w:firstLine="454"/>
        <w:jc w:val="both"/>
        <w:rPr/>
      </w:pPr>
      <w:r>
        <w:rPr/>
        <w:t>универсальная ярмарка – ярмарка с широкой номенклатурой предлагаемых продовольственных (включая продукцию сельскохозяйственного производства) и непродовольственных товаров.</w:t>
      </w:r>
    </w:p>
    <w:p>
      <w:pPr>
        <w:pStyle w:val="Normal"/>
        <w:ind w:firstLine="454"/>
        <w:jc w:val="both"/>
        <w:rPr/>
      </w:pPr>
      <w:r>
        <w:rPr/>
        <w:t>Из числа универсальных ярмарок выделяются:</w:t>
      </w:r>
    </w:p>
    <w:p>
      <w:pPr>
        <w:pStyle w:val="Normal"/>
        <w:ind w:firstLine="454"/>
        <w:jc w:val="both"/>
        <w:rPr/>
      </w:pPr>
      <w:r>
        <w:rPr/>
        <w:t>универсальная ярмарка (без ярмарок выходного дня) (код 10);</w:t>
      </w:r>
    </w:p>
    <w:p>
      <w:pPr>
        <w:pStyle w:val="Normal"/>
        <w:ind w:firstLine="454"/>
        <w:jc w:val="both"/>
        <w:rPr/>
      </w:pPr>
      <w:r>
        <w:rPr/>
        <w:t>универсальная выходного дня (праздничная)</w:t>
      </w:r>
      <w:r>
        <w:rPr>
          <w:vertAlign w:val="superscript"/>
        </w:rPr>
        <w:t xml:space="preserve"> </w:t>
      </w:r>
      <w:r>
        <w:rPr/>
        <w:t xml:space="preserve"> (код 11) – ярмарка, организуемая в целях дополнительного обеспечения населения товарами </w:t>
        <w:br/>
        <w:t>в выходные и праздничные дни;</w:t>
      </w:r>
    </w:p>
    <w:p>
      <w:pPr>
        <w:pStyle w:val="Normal"/>
        <w:ind w:firstLine="454"/>
        <w:jc w:val="both"/>
        <w:rPr/>
      </w:pPr>
      <w:r>
        <w:rPr/>
        <w:t>специализированная ярмарка по продаже в основном продовольственных товаров (код 12) – ярмарка, на которой большая часть торговых мест выделяется для продажи продовольственных товаров широкого ассортимента или одного вида (например, сельскохозяйственная ярмарка, ярмарка меда, ярмарка кондитерских изделий и тому подобное);</w:t>
      </w:r>
    </w:p>
    <w:p>
      <w:pPr>
        <w:pStyle w:val="Normal"/>
        <w:ind w:firstLine="454"/>
        <w:jc w:val="both"/>
        <w:rPr/>
      </w:pPr>
      <w:r>
        <w:rPr/>
        <w:t xml:space="preserve">специализированная ярмарка по продаже в основном непродовольственных товаров (код 13) – ярмарка, на которой большая часть торговых мест выделяется для продажи непродовольственных товаров широкого ассортимента или одного вида (например, ярмарка школьных товаров, садоводческая ярмарка, меховая ярмарка, ярмарки для реализации произведений декоративно-прикладного искусства (ремесел) </w:t>
        <w:br/>
        <w:t>и художественного творчества и тому подобное);</w:t>
      </w:r>
    </w:p>
    <w:p>
      <w:pPr>
        <w:pStyle w:val="Normal"/>
        <w:ind w:firstLine="454"/>
        <w:jc w:val="both"/>
        <w:rPr/>
      </w:pPr>
      <w:r>
        <w:rPr/>
        <w:t>специализированная ярмарка прочая (код 14) – ярмарка, на которой большая часть торговых мест выделяется для продажи инструментов для сада, саженцев, семян и прочего (садоводческие ярмарки), зоологических товаров (домашних животных, птиц, аквариумных рыбок, принадлежностей для их содержания и кормов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454"/>
        <w:jc w:val="both"/>
        <w:rPr>
          <w:b/>
          <w:b/>
        </w:rPr>
      </w:pPr>
      <w:r>
        <w:rPr>
          <w:b/>
        </w:rPr>
        <w:t>Контроли:</w:t>
      </w:r>
    </w:p>
    <w:p>
      <w:pPr>
        <w:pStyle w:val="Normal"/>
        <w:spacing w:before="0" w:after="60"/>
        <w:ind w:firstLine="454"/>
        <w:jc w:val="both"/>
        <w:rPr>
          <w:b/>
          <w:b/>
        </w:rPr>
      </w:pPr>
      <w:r>
        <w:rPr>
          <w:b/>
        </w:rPr>
        <w:t>Для Раздела 1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гр. 5, 6 должен быть проставлен код;</w:t>
      </w:r>
    </w:p>
    <w:p>
      <w:pPr>
        <w:pStyle w:val="Normal"/>
        <w:numPr>
          <w:ilvl w:val="0"/>
          <w:numId w:val="12"/>
        </w:numPr>
        <w:jc w:val="both"/>
        <w:rPr>
          <w:rFonts w:eastAsia="Tahoma"/>
        </w:rPr>
      </w:pPr>
      <w:r>
        <w:rPr>
          <w:rFonts w:eastAsia="Tahoma"/>
        </w:rPr>
        <w:t>гр. 4 &lt; = 9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гр. 4 ≠ 0, то гр. 7 ≠ 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7 = сумма гр. 8, 10, 12, 14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8 &gt; = гр. 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0 &gt; = гр. 11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2 &gt; = гр. 1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. 14 &gt; = гр. 15.</w: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851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">
    <w:name w:val="E_основной"/>
    <w:basedOn w:val="Normal"/>
    <w:qFormat/>
    <w:pPr>
      <w:spacing w:before="0" w:after="40"/>
      <w:ind w:firstLine="567"/>
      <w:jc w:val="both"/>
    </w:pPr>
    <w:rPr>
      <w:color w:val="000000"/>
    </w:rPr>
  </w:style>
  <w:style w:type="paragraph" w:styleId="E1">
    <w:name w:val="E_Маркир"/>
    <w:basedOn w:val="E"/>
    <w:qFormat/>
    <w:pPr>
      <w:numPr>
        <w:ilvl w:val="0"/>
        <w:numId w:val="13"/>
      </w:numPr>
      <w:spacing w:before="60" w:after="60"/>
    </w:pPr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8:00Z</dcterms:created>
  <dc:creator>555</dc:creator>
  <dc:description/>
  <cp:keywords/>
  <dc:language>en-US</dc:language>
  <cp:lastModifiedBy>Гаврилова Людмила Ивановна</cp:lastModifiedBy>
  <cp:lastPrinted>2021-04-07T15:14:00Z</cp:lastPrinted>
  <dcterms:modified xsi:type="dcterms:W3CDTF">2024-12-24T11:24:00Z</dcterms:modified>
  <cp:revision>11</cp:revision>
  <dc:subject/>
  <dc:title>ФЕДЕРАЛЬНОЕ ГОСУДАРСТВЕННОЕ СТАТИСТИЧЕСКОЕ НАБЛЮДЕНИЕ</dc:title>
</cp:coreProperties>
</file>