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АДМИНИСТРАЦИЯ  МУНИЦИПАЛЬНОГО ОБРАЗОВАНИЯ ЕЛИЗАВЕТИНСКОГО  СЕЛЬСКОГО  ПОСЕЛЕНИЯ 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27 декабря  2013 года.                                                                                     №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 внесении изменений в постанов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лизаветинское сельское посел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атчинского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Ленинградской области от 29.06.2011 года № 199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соответствии  с частью 7 статьи  11 Федерального закона от 27.07.2010 года № 210-ФЗ, «Об организации предоставления государственных и муниципальных услуг» и руководствуясь Уставом муниципального образования  Елизаветинского сельского поселения Гатчинского муниципального района Ленинградской области,  администрация Елизавет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Внести изменения в постановление администрации муниципального образования Елизаветинское сельское поселение Гатчинского муниципального района Ленинградской области от 29.06.2011 года № 199 «Об утверждении реестра муниципальных услуг МО Елизаветинское сельское поселение»,  и в Приложении № 1 к Постановлению администрации Елизаветинское сельское поселение от 29.06.2011 года № 199 «Реестр муниципальных услуг администрации Елизаветинского сельского поселения»,   исключить пункт 33 «Нотариальные услуги». </w:t>
      </w:r>
    </w:p>
    <w:p>
      <w:pPr>
        <w:pStyle w:val="Normal"/>
        <w:jc w:val="both"/>
        <w:rPr/>
      </w:pPr>
      <w:r>
        <w:rPr/>
        <w:t>2.Настоящее постановление подлежит официальному опубликованию в газете «Гатчинская правда» и размещению на официальном сайт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ременно исполняющий обяза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лавы 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изаветинского  сельского поселения                                                    О.Т.Смирн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22:00Z</dcterms:created>
  <dc:creator>User1</dc:creator>
  <dc:description/>
  <cp:keywords/>
  <dc:language>en-US</dc:language>
  <cp:lastModifiedBy>use_vyr</cp:lastModifiedBy>
  <cp:lastPrinted>2013-12-27T15:21:00Z</cp:lastPrinted>
  <dcterms:modified xsi:type="dcterms:W3CDTF">2013-12-27T12:22:00Z</dcterms:modified>
  <cp:revision>2</cp:revision>
  <dc:subject/>
  <dc:title>ГЛАВА АДМИНИСТРАЦИИ ЕЛИЗАВЕТИНСКОГОСЕЛЬСКОГО ПОСЕЛЕНИЯ</dc:title>
</cp:coreProperties>
</file>