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лизаве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  И.А. Иль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26 сентября 2017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ОСНОВНЫХ МЕРОПРИЯТИЙ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Елизаветинского сельского поселения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на октябрь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7 год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4111"/>
        <w:gridCol w:w="4111"/>
      </w:tblGrid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3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, время и место                                        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  за проведение, телефон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здничное мероприятие, посвященное международному Дню пожилых людей «Нам года не беда, коль душа молода»</w:t>
            </w:r>
          </w:p>
          <w:p>
            <w:pPr>
              <w:pStyle w:val="Normal"/>
              <w:ind w:left="33" w:righ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«Елизаветинский сельский культурно-библиотечный комплекс»             п. Елизаветино, пл. Дружбы, 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1.10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мирнова Л.А. - директор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>МКУК «Елизаветинский СКБ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(81371)570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Тимофеева Е.П. – начальник сектора по вопросам 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(81371)57-1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2" w:leader="none"/>
                <w:tab w:val="left" w:pos="4428" w:leader="none"/>
              </w:tabs>
              <w:ind w:left="34"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right="176" w:hanging="0"/>
              <w:jc w:val="center"/>
              <w:rPr>
                <w:rFonts w:ascii="Times New Roman" w:hAnsi="Times New Roman" w:cs="Times New Roman"/>
                <w:color w:val="000000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социальных информационно-рекламных материалов об общероссийском детском «телефоне дове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, МКУК «Елизаветинский СКБ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ЕСОШ», МБОУ «ЕОО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«Детский сад №49 комбинированного вида», МБДОУ «Детский сад №49 комбинированного вида»,  АФ ГИЭФ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.10.-15.10.2017г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Тимофеева Е.П. – начальник сектора по вопросам МСУ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(81371)57-175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е жилищ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.10.2017г.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8" w:leader="none"/>
              </w:tabs>
              <w:ind w:right="110" w:hanging="0"/>
              <w:jc w:val="center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Смирнова О.Т. – заместитель главы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8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24"/>
              </w:rPr>
              <w:t>8 (81371) 57-2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8" w:leader="none"/>
              </w:tabs>
              <w:ind w:right="110" w:hanging="0"/>
              <w:jc w:val="center"/>
              <w:rPr>
                <w:rFonts w:ascii="Times New Roman" w:hAnsi="Times New Roman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Папилова С.Ю. – ведущий специалист по имущест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8" w:leader="none"/>
              </w:tabs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"/>
                <w:szCs w:val="24"/>
              </w:rPr>
              <w:t>8(81371)57-24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Cs w:val="24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нижная тематическая выставка-обзор «Народы Ленинградской области: обычаи, традиции, обряды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«Елизаветинский сельский культурно-библиотечный комплекс»             п. Елизаветино, ул. Л. Басова, д.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.10-14.10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Евдокимова Т.В. – главный библиотекарь 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>МКУК «Елизаветинский СКБ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(81371)57-266</w:t>
            </w:r>
          </w:p>
        </w:tc>
      </w:tr>
      <w:tr>
        <w:trPr>
          <w:trHeight w:val="17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176" w:right="1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ое заседание постоянных комисси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е Совета депу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.10.2017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8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8" w:leader="none"/>
              </w:tabs>
              <w:ind w:right="110" w:hanging="0"/>
              <w:jc w:val="center"/>
              <w:rPr>
                <w:rFonts w:ascii="Times New Roman" w:hAnsi="Times New Roman" w:cs="Times New Roman"/>
                <w:color w:val="000000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 xml:space="preserve">Смирнова Лилия Александровна – специалист 2-й категории сектора по вопросам МС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8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  <w:t>8 (81371) 57-1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8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right="176" w:hanging="0"/>
              <w:jc w:val="center"/>
              <w:rPr>
                <w:rFonts w:ascii="Times New Roman" w:hAnsi="Times New Roman" w:cs="Times New Roman"/>
                <w:color w:val="000000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Заседание 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административн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.10.2017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.10.2017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Груничев С.В. – ответственный секретарь административной комисс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  <w:t>8 (81371) 57-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Сальман В.В. – ответственный секретарь административной комисс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  <w:t>8 (81371) 57-2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8" w:leader="none"/>
              </w:tabs>
              <w:ind w:right="110" w:hanging="0"/>
              <w:rPr>
                <w:rFonts w:ascii="Times New Roman" w:hAnsi="Times New Roman" w:cs="Times New Roman"/>
                <w:b/>
                <w:b/>
                <w:color w:val="000000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Спортив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дартс для самых маленьких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-турнир по волейболу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дартс 5-6 класс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веселые игры 1-5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«Елизаветинский сельский культурно-библиотечный комплекс»             п. Елизаветино, пл. Дружбы, 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.10.2017 14-00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0.2017 14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0.2017 14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0.201714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мирнова Л.А. - директор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4"/>
              </w:rPr>
              <w:t>МКУК «Елизаветинский СКБ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(81371)5703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Великанова Н.Н. – руководитель спортивного круж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сенний фестива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ероссийского физкультурно-спортивного комплекса «Готов к труду и обороне» (ГТО)  среди общеобразовательных учреждений Гатчинского муниципального</w:t>
            </w:r>
          </w:p>
          <w:p>
            <w:pPr>
              <w:pStyle w:val="Normal"/>
              <w:ind w:right="-427"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йона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</w:rPr>
              <w:t xml:space="preserve"> ступени, от 6 до 24 ле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ЕСОШ», МБОУ «ЕО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Тимофеева Е.П. – начальник сектора по вопросам 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(81371)57-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сектора по вопросам местного самоуправления                                                                                             Е.П. Тимофе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0:00Z</dcterms:created>
  <dc:creator>use_vyr</dc:creator>
  <dc:description/>
  <cp:keywords/>
  <dc:language>en-US</dc:language>
  <cp:lastModifiedBy>timofeevaep</cp:lastModifiedBy>
  <cp:lastPrinted>2017-09-25T17:43:00Z</cp:lastPrinted>
  <dcterms:modified xsi:type="dcterms:W3CDTF">2017-09-25T14:43:00Z</dcterms:modified>
  <cp:revision>3</cp:revision>
  <dc:subject/>
  <dc:title/>
</cp:coreProperties>
</file>