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TextBody"/>
        <w:rPr/>
      </w:pPr>
      <w:r>
        <w:rPr>
          <w:b/>
          <w:sz w:val="24"/>
        </w:rPr>
        <w:t>ЕЛИЗАВЕТИНСКОГО  СЕЛЬСКОГО ПОСЕЛЕНИЯ ГАТЧИНСКОГО МУНИЦИПАЛЬНОГО РАЙОНА ЛЕНИНГРАДСКОЙ 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05 марта  2015 г.                                                                                                               №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одготовке к празднованию 70-ой</w:t>
      </w:r>
    </w:p>
    <w:p>
      <w:pPr>
        <w:pStyle w:val="Normal"/>
        <w:rPr>
          <w:b/>
          <w:b/>
        </w:rPr>
      </w:pPr>
      <w:r>
        <w:rPr>
          <w:b/>
        </w:rPr>
        <w:t>годовщины Победы в Великой</w:t>
      </w:r>
    </w:p>
    <w:p>
      <w:pPr>
        <w:pStyle w:val="Normal"/>
        <w:rPr/>
      </w:pPr>
      <w:r>
        <w:rPr>
          <w:b/>
        </w:rPr>
        <w:t>Отечественной войне 1941-1945 г.г.</w:t>
      </w:r>
    </w:p>
    <w:p>
      <w:pPr>
        <w:pStyle w:val="Normal"/>
        <w:rPr>
          <w:b/>
          <w:b/>
        </w:rPr>
      </w:pPr>
      <w:r>
        <w:rPr>
          <w:b/>
        </w:rPr>
        <w:t>на территории Елизаве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Руководствуясь п.1 ст.15 Федерального Закона от 06.10.2003 года № 131-ФЗ «Об общих принципах организации местного самоуправления в Российской Федерации», ст.40 «Основ законодательств Российской Федерации о культуре» от 09.10.1992 №3612-1, постановлением администрации Гатчинского муниципального района Ленинградской области от 11.02.2015г. №583,   Уставом МО Елизаветинского сельского поселения,  положением об администрации Елизаветинского сельского поселения, администрация муниципального образования Елизавет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Утвердить на территории муниципального образования Елизаветинского сельского поселения план мероприятий, посвященных 70-й годовщине Победы в Великой Отечественной войне 1941-1945г.г. (Приложение 1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Провести на территории муниципального образования Елизаветинского сельского поселения митинги на братских захоронениях и памятных местах 9 мая 2015 год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Для организации, подготовки и проведения праздничных мероприятий, посвященных дню Победы создать оперативный штаб   из представителей общественности, предприятий, учреждений и организаций, расположенных на территории муниципального образования Елизаветинского сельского поселения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Руководителям предприятий, учреждений и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провести работы по благоустройству и приведению в порядок братских захоронений и памятных мест в срок до 01 мая 2015 года (Приложение 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назначить своим распоряжением ответственных лиц за проведение работ по благоустройству братских захоронений, памятных мест и проведению митингов. Списки ответственных представить в администрацию поселения не позднее 15 апреля 2015 год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провести праздничные концерты, встречи с ветеранами ВОВ согласно утвержденному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Директору МКУК «Елизаветинский СКБК» Смирновой Л.А. совместно с директорами школ Телесниковой Н.В. и Парфененко Р.Б., деканом агропромышленного факультета ГИЭФПТ Самойловым Е.В. обеспечить музыкальное сопровождение и разработку сценария проведения митингов. Согласованный сценарий проведения митинга представить в администрацию поселения не позднее 20 апре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осить начальника 102 ОП  УМВД России по Гатчинскому району Ленинградской области выделить ответственных сотрудников полиции на время проведения митингов и праздничных мероприятий для поддержания право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нное постановление подлежит опубликованию в газете «Гатчинская правда»  и размещению  на официальном сайте </w:t>
      </w:r>
      <w:hyperlink r:id="rId2">
        <w:r>
          <w:rPr>
            <w:rStyle w:val="InternetLink"/>
            <w:b/>
            <w:color w:val="000000"/>
            <w:u w:val="none"/>
          </w:rPr>
          <w:t>администрации</w:t>
        </w:r>
      </w:hyperlink>
      <w:r>
        <w:rPr>
          <w:b/>
        </w:rPr>
        <w:t xml:space="preserve"> Елизаветинского сельского поселения.                          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нтроль за исполнением данного постановления возложить на заместителя главы администрации Елизаветинского сельского поселения Шетко В.М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jc w:val="left"/>
        <w:rPr>
          <w:b/>
          <w:b/>
          <w:sz w:val="24"/>
        </w:rPr>
      </w:pPr>
      <w:r>
        <w:rPr>
          <w:b/>
          <w:sz w:val="24"/>
        </w:rPr>
        <w:t>Глава администрации                                                                                  И.Л. Смык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1 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Елизаветинского сельского поселения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от 05.03.2015г.№ 9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План мероприятий, посвященных 70-й годовщине Победы в Великой Отечественной войне 1941-1945г.г. на территории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Елизаветинского сельского поселения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2"/>
        <w:gridCol w:w="2643"/>
        <w:gridCol w:w="193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место прове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и мужества, встречи с ветеранами В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ЕСОШ»</w:t>
              <w:br/>
              <w:t>МБОУ «ЕООШ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 ГИЭФП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сник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ененко Р.Б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 Е.В.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курсии по Залу боевой слав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Е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сник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анихин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чтецов «Только доблесть бессмертно живет, ибо храбрые славны вове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января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Елизаветинский СКБ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Л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тавки рисунков, книг, поделок, стенгазет, художественного круж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ЕСОШ»</w:t>
              <w:br/>
              <w:t>МБОУ «ЕООШ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 ГИЭФП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Елизаветинский СКБ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сник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ененко Р.Б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 Е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Л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акции «Победа одна на всех», турнир по волейбол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февраля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Е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Л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феева Е.П.</w:t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енно-патриотическая игра «Зарниц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ЕСОШ»</w:t>
              <w:br/>
              <w:t>МБОУ «ЕО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сник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ененко Р.Б.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нир по мини-футболу на приз главы админист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февраля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 ГИЭФП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над социальными проектами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енный дневник в семь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мориалы Гатчинской земл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смертный полк елизаветинцев – участников В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апрель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ЕСОШ»</w:t>
              <w:br/>
              <w:t>МБОУ «ЕООШ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 ГИЭФП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сник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ененко Р.Б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ижно-тематическая выставка «Колокольный набат концлагере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Л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я «Подарок ветерану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 - Май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ЕСОШ»</w:t>
              <w:br/>
              <w:t>МБОУ «ЕООШ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сник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ененко Р.Б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ожественное поздравление ветеранов ВОВ главой администрации, вручение юбилейных медалей. Концерт, чаепи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апреля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 ГИЭФП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феева Е.П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аждение и поздравление ветеранов ВОВ на дом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апреля – 05 мая 2015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тко В.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феева Е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рт «Мы этот праздник отмечать не устаем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 мая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Елизаветинский СКБ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Л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жественные митинги на братских захоронения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мая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Елизаветин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Раболо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Б. Борниц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Л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ененко Р.Б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сник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тинги  «Нет священнее чувства, чем памят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июня 2015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атские захоро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Елизаветин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Раболо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Л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ененко Р.Б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сник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/>
      </w:pPr>
      <w:r>
        <w:rPr>
          <w:b/>
          <w:sz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Елизаветинского сельского поселения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от 05.03.2015г.№ 97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 Р А Ф И К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ведения митингов на братских захоронениях и памятных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стах, расположенных на территории Елизаветинского сельского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ения 9 мая 2015 года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70"/>
        <w:gridCol w:w="1650"/>
        <w:gridCol w:w="37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ос. Елизаветино, братское захоронение Советских воинов 1919, 1941-1944г.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9 мая 2015 г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-00 часов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Администрация поселения, МБОУ «Елизаветинская основная общеобразовательная школа»,    МКУК «Елизаветинский СКБК»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Д. Раболово, братское захоронение Советских воинов 1941-1944 г.г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9 мая 2015 г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-00 часов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Администрация поселения, МБОУ «Елизаветинская средняя общеобразовательная школа»,   МКУК «Елизаветинский СКБК»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Большие Борницы, памятник-мемориал на братском захоронении воинов-пограничников 1941-1944г.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9 мая 2015 г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2-00 часов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Администрация поселения,   агропромышленный факультет ГИЭФПТ,    МКУК «Елизаветинский СКБК»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  <w:sz w:val="20"/>
        </w:rPr>
        <w:t xml:space="preserve">Приложение 3 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Елизаветин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>от 05.03.2015 г. №9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 П Е Р А Т И В Н Ы Й    Ш Т А Б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по подготовке и проведению праздничных мероприятий, посвященных 70-ой годовщины Победы в ВОВ 1941-1945г.г.  на территории муниципального образования Елизаветинского сельского поселения Гатчинского муниципального  района   Ленинградской обла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b/>
          <w:sz w:val="24"/>
          <w:u w:val="single"/>
        </w:rPr>
        <w:t>Начальник штаба</w:t>
      </w:r>
      <w:r>
        <w:rPr>
          <w:b/>
          <w:sz w:val="24"/>
        </w:rPr>
        <w:t xml:space="preserve"> -         Смык И.Л. - глава администрации; </w:t>
      </w:r>
    </w:p>
    <w:p>
      <w:pPr>
        <w:pStyle w:val="Normal"/>
        <w:ind w:left="360" w:hanging="0"/>
        <w:rPr/>
      </w:pPr>
      <w:r>
        <w:rPr>
          <w:b/>
          <w:u w:val="single"/>
        </w:rPr>
        <w:t>Зам. начальника штаба</w:t>
      </w:r>
      <w:r>
        <w:rPr>
          <w:b/>
        </w:rPr>
        <w:t xml:space="preserve"> – Шетко В.М. – заместитель главы администрации;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u w:val="single"/>
        </w:rPr>
        <w:t>Члены штаба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 </w:t>
      </w:r>
      <w:r>
        <w:rPr>
          <w:b/>
          <w:u w:val="single"/>
        </w:rPr>
        <w:t>Ильин И.А.</w:t>
      </w:r>
      <w:r>
        <w:rPr>
          <w:b/>
        </w:rPr>
        <w:t xml:space="preserve"> – глава МО Елизавети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>Силантьева Л.В.</w:t>
      </w:r>
      <w:r>
        <w:rPr>
          <w:b/>
        </w:rPr>
        <w:t xml:space="preserve"> – заместитель председателя Совета ветеранов ВОВ   Елизавети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>Львова Р.В.</w:t>
      </w:r>
      <w:r>
        <w:rPr>
          <w:b/>
        </w:rPr>
        <w:t xml:space="preserve"> – секретарь Совета ветеранов ВОВ   Елизавети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>Смирнова Л.А.</w:t>
      </w:r>
      <w:r>
        <w:rPr>
          <w:b/>
        </w:rPr>
        <w:t xml:space="preserve"> -  директор МКУК «Елизаветинский СКБ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>Тимофеева Е.</w:t>
      </w:r>
      <w:r>
        <w:rPr>
          <w:b/>
        </w:rPr>
        <w:t>П. – начальник канцелярии администрац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Сурво А.П.</w:t>
      </w:r>
      <w:r>
        <w:rPr>
          <w:b/>
        </w:rPr>
        <w:t xml:space="preserve">  – ведущий специалист по   ЖКХ и благоустройства администрац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 xml:space="preserve">Самойлов Е.В. </w:t>
      </w:r>
      <w:r>
        <w:rPr>
          <w:b/>
        </w:rPr>
        <w:t xml:space="preserve">   - депутат Совета депутатов Елизаветинского  сельского поселения, декан агропромышленного факультета ГИЭФП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 xml:space="preserve">Телесникова Н.В. </w:t>
      </w:r>
      <w:r>
        <w:rPr>
          <w:b/>
        </w:rPr>
        <w:t>- директор МБОУ «Елизаветинская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 xml:space="preserve">Парфененко Р.Б. </w:t>
      </w:r>
      <w:r>
        <w:rPr>
          <w:b/>
        </w:rPr>
        <w:t>– директор МБОУ «Елизаветинская основна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>Солонников М.</w:t>
      </w:r>
      <w:r>
        <w:rPr>
          <w:b/>
        </w:rPr>
        <w:t>Ю. – координатор Волонтерского корп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>Евдокимова Т.В.</w:t>
      </w:r>
      <w:r>
        <w:rPr>
          <w:b/>
        </w:rPr>
        <w:t xml:space="preserve"> – председатель ОПД «Женщины – за равные права и возможности в современном гражданском обществе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>Гриненко Ж.</w:t>
      </w:r>
      <w:r>
        <w:rPr>
          <w:b/>
        </w:rPr>
        <w:t>А. – член Обществе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>Баранихина Н.</w:t>
      </w:r>
      <w:r>
        <w:rPr>
          <w:b/>
        </w:rPr>
        <w:t>А. – почетный житель Елизаветин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 xml:space="preserve">Храмов А.Н.   </w:t>
      </w:r>
      <w:r>
        <w:rPr>
          <w:b/>
        </w:rPr>
        <w:t xml:space="preserve">         – директор ООО «АСК»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4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Елизавети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от 05.03.2015г. №97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П И С О К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братских захоронений и памятных мест, закрепленных за предприятиями, учреждениями и организациями в плане содержания и благоустройства на территории муниципального образования Елизавети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80"/>
        <w:gridCol w:w="40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е братских захоронений и памятных мес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фствующие предприятия, организации и учреждения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ок Елизаветино, братское захоронение Советских воинов 1919, 1941-1944г.г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министрация поселения, МБОУ «Елизаветинская основная общеобразовательная школа»,     Елизаветинское  ЖЭУ МУП ЖКХ «Сиверский»,  Елизаветинская участковая больница,  Гатчинское РайПО, ООО «ОНИКС»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д. Раболово,  братское захоронение Советских воинов 1941-1944г.г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поселения,  МБОУ «Елизаветинская средняя общеобразовательная школа», ОАО «Коммунальные системы Гатчинского района»,   ООО «АСК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д. Большие Борницы, два братских захоронений воинов-пограничников 1941-1944г.г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поселения, агропромышленный факультет ГИЭФПТ, ЗАО «Нива-1»,  ЗАО «СИТИ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д. Натальевка, братское захоронение Советских воинов и граждан, погибших в концлагере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Администрация поселения,  ООО «АСК»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9"/>
        </w:tabs>
        <w:ind w:left="5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83"/>
        </w:tabs>
        <w:ind w:left="16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b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in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1:00Z</dcterms:created>
  <dc:creator>user</dc:creator>
  <dc:description/>
  <cp:keywords/>
  <dc:language>en-US</dc:language>
  <cp:lastModifiedBy> </cp:lastModifiedBy>
  <cp:lastPrinted>2015-03-05T17:10:00Z</cp:lastPrinted>
  <dcterms:modified xsi:type="dcterms:W3CDTF">2015-03-05T14:22:00Z</dcterms:modified>
  <cp:revision>7</cp:revision>
  <dc:subject/>
  <dc:title>ГЛАВА  АДМИНИСТРАЦИИ  ЕЛИЗАВЕТИНСКОЙ  ВОЛОСТИ МУНИЦИПАЛЬНОГО  О</dc:title>
</cp:coreProperties>
</file>