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№ 1 «Жилищно-коммунальное хозяйство, содержание автомобильных дорог местного значения и благоустройство  территории Елизаветинского сельского поселения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90"/>
        <w:gridCol w:w="1140"/>
        <w:gridCol w:w="1245"/>
        <w:gridCol w:w="1473"/>
        <w:gridCol w:w="1418"/>
        <w:gridCol w:w="141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, содержание автомобильных дорог местного значения и благоустройство  территории Елизаветинского сельского поселения</w:t>
            </w:r>
          </w:p>
        </w:tc>
      </w:tr>
      <w:tr>
        <w:trPr>
          <w:trHeight w:val="29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населению услуг объектами коммунальной инфраструктуры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инициатив населения в развитии части поселен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безопасности функционирования сети муниципальных автомобильных дорог Елизаветинского  сельского поселения, обеспечение жизненно важных социально-экономических интересов Ленинградской  области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Мероприятия по энергосбережению и повышение энергетической эффективности муницип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Благоустройство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звитие части территории Елизаветинского сельского поселен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- Содержание и развитие сети автомобильных дорог местного  значения в границах населенных пунктов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одп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реализации: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год. Один этап.</w:t>
            </w:r>
          </w:p>
        </w:tc>
      </w:tr>
      <w:tr>
        <w:trPr>
          <w:trHeight w:val="31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</w:t>
              <w:softHyphen/>
              <w:t xml:space="preserve">нансировани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тыс. руб.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едства бюджета Ленинград-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Средства бюджета Гатчинского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униципального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едства бюджета Елизаве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чие средства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</w:t>
            </w:r>
          </w:p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проведение мероприятий в сфере энерго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держания и обслуживания жилищного фонда Елизаветинского сельского поселени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объектов коммунальн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щенности улично-дорожной сети Елизаветинского сельского посел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, связанных с благоустройством и ремонтом захоронений на территории поселения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ConsPlusNonformat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и экологического состояния поселени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 с целью удовлетворения потребностей населения в благоприятных условиях проживания;</w:t>
            </w:r>
          </w:p>
          <w:p>
            <w:pPr>
              <w:pStyle w:val="ConsPlusNonformat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аселения к проблемам благоустрой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муниципальных автомобильных дорог, отвечающих нормативным требованиям</w:t>
            </w:r>
          </w:p>
        </w:tc>
      </w:tr>
    </w:tbl>
    <w:p>
      <w:pPr>
        <w:pStyle w:val="ListParagraph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1685 жилых дома, общая площадь жилищного фонда составляет 115,0 тыс.кв.м., в том числе 69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 домов, общей площадью 66,58 тыс.кв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 проживающего в многоквартирных домах, от общей численности населения муниципального образования- 76%. Общая площадь муниципального жилищного фонда составляет 23,8 тыс.кв.м., что составляет 20,7% от общей площади жилого  фонда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инженерных систем, кровель  требует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озникновения этих проблем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старение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 затратность работ по капитальному ремо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средств собственников на капитальный ремо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эксплуатации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едоступность долгосрочных инвестиционных ресурсов для жилищно-коммунальных предприяти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уществующие канализационные очистные сооружения за период эксплуатации морально и физически устарели, сейчас находятся в полуразрушенном и аварийном состоянии, оборудование полностью самортизировалос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 дома в поселении не подключены к системе канализационных очистных сооружени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 территории поселения находится 2 муниципальные бани, которые переданы в по договору в безвозмездное пользование на оказание услуг по организации муниципальных бань. Доходы от предоставленных услуг не покрывают расходы на содержание бань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На территории Елизаветинского сельского поселения расположено 26 населённых пунктов, общая протяжённость муниципальных автомобильных дорог по Елизаветинскому сельскому поселению составляет 61 км. В настоящее время население поселения составляет  5782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 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rPr>
          <w:highlight w:val="yellow"/>
        </w:rPr>
      </w:pPr>
      <w:r>
        <w:rPr/>
        <w:t xml:space="preserve">Большие нарекания вызывают благоустройство и санитарное содержание территорий населенных пунктов, территорий гражданских. По-прежнему серьезную озабоченность вызывают состояние сбора, утилизации и захоронения бытовых отходов, увеличение площадей произрастания борщевика Сосновского вызывающего ожоги и аллергическую реакцию, освещение улиц поселения.        </w:t>
      </w:r>
    </w:p>
    <w:p>
      <w:pPr>
        <w:pStyle w:val="Style13"/>
        <w:spacing w:before="0" w:after="0"/>
        <w:rPr/>
      </w:pPr>
      <w:r>
        <w:rPr/>
        <w:t xml:space="preserve">           </w:t>
      </w:r>
      <w:r>
        <w:rPr/>
        <w:t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 Елизаветинского  сельского поселения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смотря на предпринимаемые меры, постоянно появляются несанкционированные свалки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финансирования дорожного хозяйства Елизаветинского  сельского поселения за период с 2007 года по 2011 год показал острую нехватку средств на проведение ремонта и содержание муниципальных автомобильных дорог. В связи с недостаточным финансированием возросло число муниципальных автомобильных дорог, не отвечающих нормативным требованиям. Увеличение финансовых средств на дорожную деятельность возможно только в случае участия муниципальных образований в различных программах. Так для попадания в государственную программу по развитию автомобильных дорог Ленинградской области и для дальнейшего постоянного участия в ней, органами местного самоуправления с 2013 года проводится паспортизация и постановка на учет всей сети муниципаль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с 01 января 2014 года предусмотрена обязанность по созданию муниципальных дорожных фондов. На основании вышеизложенного и в целях создания финансового обеспечения дорожной деятельности в отношении автомобильных дорог местного значения, совет депутатов МО Елизаветинского сельского поселения Гатчинского муниципального района Ленинградской области решением № 300 от 11.12.2013г. создал дорожный фонд и утвердил Порядок формирования и использования муниципального дорожного фонда МО Елизаветинского сельского поселения Гатчинского муниципального района Ленинградской области. Концентрация средств бюджета Елизаветинского  сельского поселения в дорожный фонд позволит улучшить состояние муниципальных автомобильных дорог.</w:t>
      </w:r>
    </w:p>
    <w:p>
      <w:pPr>
        <w:pStyle w:val="Printj"/>
        <w:spacing w:before="0" w:after="0"/>
        <w:ind w:firstLine="708"/>
        <w:jc w:val="both"/>
        <w:rPr/>
      </w:pPr>
      <w:r>
        <w:rPr/>
        <w:t>Проблемы по благоустройству поселения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,  конечные результаты и сроки реализации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Целями подпрограммы на  2015 год является 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населению услуг объектами коммунальной инфраструктур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</w:r>
    </w:p>
    <w:p>
      <w:pPr>
        <w:pStyle w:val="Heading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вышение эффективности и безопасности функционирования сети муниципальных автомобильных дорог Елизаветинского  сельского поселения, обеспечение жизненно важных социально-экономических интересов Ленинградской  области      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дачами подпрограммы являют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.Мероприятия по энергосбережению и повышению энергетической эффективности муниципальных объек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Благоустройство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Развитие части территории муниципального образования Елизавет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Содержание и развитие сети автомобильных дорог местного  значения в границах населенных пунктов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ая подпрограмма будет реализована в 2015 году в один этап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ListParagraph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направлений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в сфере жилищно-коммунального хозяйства, благоустройства и содержания дорог будут осуществлены следующие основ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. Мероприятия по энергосбережению и повышению энергетической эффективности муниципальных объек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 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>. Мероприятия по благоустрой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Капитальный ремонт муниципального жил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Компенсация выпадающих доходов организациям, предоставляющим населению жилищные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роприятия в области жилищ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роприятия в области 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роведение мероприятий по организации уличного осв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рочие мероприятия по благоустройству поселения</w:t>
      </w:r>
    </w:p>
    <w:p>
      <w:pPr>
        <w:pStyle w:val="Heading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Организация и содержание мест захоронений;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Ш. Развитие части территории муниципального образования</w:t>
      </w:r>
    </w:p>
    <w:p>
      <w:pPr>
        <w:pStyle w:val="Heading"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Ремонт дворовых территорий в  д. Раболово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</w:rPr>
        <w:t>. Содержание и развитие сети автомобильных дорог местного значения в границах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ведение текущего ремонта автомобильных дорог по адресу д.Шпаньково ул.Алексея Рыкунова, д.Вероланцы и дворовой территории по адресу: п.Елизаветино ул.Парковая д.12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роведение мероприятий по зимнему и летнему содержанию дорог 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х муниципальных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ведение паспортизации автомобильных дорог согласно план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обретение дорожно-строительного оборудов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уемые результаты муниципальной подпрограммы Елизаветинского сельского поселения « Жилищно-коммунальное хозяйство, содержание автомобильных дорог местного значения и благоустройство территории Елизаве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1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58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обеспечения реализации подпрограммы № 2 «Жилищно-коммунальное хозяйство, содержание автомобильных дорог местного значения   и благоустройство территории Елизаветинского сельского поселения» будут являться средства местного бюджета Елизаветинского сельского поселения в общем объеме 13 900,0тыс. руб.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основных мероприятий в 2015 году в разрезе мероприятий из средств бюджета Елизаветинского сельского поселения Гатчинского муниципального района Ленинградской области представлен в приложении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муниципальной подпрограммы Елизаветинского сельского поселения « Жилищно-коммунальное хозяйство, содержание автомобильных дорог местного значения и благоустройство территории Елизаветинского сельского поселен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84"/>
        <w:gridCol w:w="1497"/>
        <w:gridCol w:w="1181"/>
        <w:gridCol w:w="2364"/>
        <w:gridCol w:w="1025"/>
        <w:gridCol w:w="2712"/>
        <w:gridCol w:w="3563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в результате реализации  программы (подпрограммы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Елизавети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прибора учета тепловой электроэнерг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ичество капитально отремонтированных муниципальных жилых помещ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взносов фонду капитального ремонта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жидких бытовых от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муниципальных жилых помещ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муниципальных ба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оприятия по благоустройст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,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свещенных населенных пунк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бранных несанкционированных свал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хоронений, где проводились мероприятия по благоустройству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иленных и убранных аварийных деревь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указателей улиц 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шивание сорной растительности и борьба с борщевиком в населенных пункта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етской площад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части территории МО Елизаветинское сельское посе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воровых территор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его ремонта автомобильных дорог и дворовых территор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зимнему и летнему содержанию дорог в отно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муниципальных автомобильных дорог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населенных пунк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спортизации автомобильных дор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финансирование  мероприятий подпрограммы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, содержание автомобильных дорог местного значения и благоустройство территории Елизаветинского сельского поселен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1559"/>
        <w:gridCol w:w="1559"/>
        <w:gridCol w:w="1701"/>
        <w:gridCol w:w="2268"/>
      </w:tblGrid>
      <w:tr>
        <w:trPr>
          <w:trHeight w:val="18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вопросам ЖКХ и благоустройства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бережение и повышение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а муниципальных квартир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области 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выпадающих доходов организациям, предоставляющим населению коммунальные услуги по тарифам, не обеспечивающим возмещение издерж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рганизаци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части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содержание автомобильных  дорог и инженерных сооружений на них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580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">
    <w:name w:val="List Paragraph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ListParagraphChar">
    <w:name w:val="List Paragraph Char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1:00Z</dcterms:created>
  <dc:creator>Александр</dc:creator>
  <dc:description/>
  <cp:keywords/>
  <dc:language>en-US</dc:language>
  <cp:lastModifiedBy>GlBuh</cp:lastModifiedBy>
  <cp:lastPrinted>2014-10-08T16:01:00Z</cp:lastPrinted>
  <dcterms:modified xsi:type="dcterms:W3CDTF">2014-10-08T12:02:00Z</dcterms:modified>
  <cp:revision>42</cp:revision>
  <dc:subject/>
  <dc:title/>
</cp:coreProperties>
</file>