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№ 2 « Обеспечение безопасности на территории  Елизаветинского сельского поселения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0"/>
        <w:gridCol w:w="1140"/>
        <w:gridCol w:w="1245"/>
        <w:gridCol w:w="1473"/>
        <w:gridCol w:w="1418"/>
        <w:gridCol w:w="141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территории Елизаветинского сельского поселения</w:t>
            </w:r>
          </w:p>
        </w:tc>
      </w:tr>
      <w:tr>
        <w:trPr>
          <w:trHeight w:val="29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жарной безопасности на территории поселени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гражданской обороны, зашита населения и территории от чрезвычайных ситуаций мирного и военного времен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1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</w:t>
              <w:softHyphen/>
              <w:t xml:space="preserve">нансирова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Ленинградс-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редства бюджета Гатчинского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униципальног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Елизаве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средства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ю пожаров до крупных ,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существуют угрозы чрезвычайных ситуаций природного и техногенного   характ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Администрацией Елизаветинского  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острадавш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 конечные результаты и сроки реализации под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Обеспечение пожарной безопасности на территории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гражданской обороны, зашита населения и территории от чрезвычайных ситуаций мирного и военного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lang w:val="en-US"/>
        </w:rPr>
        <w:t>III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направл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у включ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е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составляют средства из местного бюдж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 муниципальный заказчик- Администрация Елизаветинского сельского поселения Гатчинского муниципального района Ленинградской обла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одпрограмм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к настоящей подпрограмме осуществляется муниципальным заказчиком под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Елизаветин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программы – Администрация Елизаветинского сельского поселе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общение и подготовку информации о ходе реализации мероприятий под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лучшение материальной базы при проведении учебного процесса по вопросам гражданской обороны и чрезвычайным ситуация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мест размещения для пострадавших в чрезвычайных ситуация.</w:t>
      </w:r>
    </w:p>
    <w:p>
      <w:pPr>
        <w:sectPr>
          <w:type w:val="nextPage"/>
          <w:pgSz w:w="11906" w:h="16838"/>
          <w:pgMar w:left="1701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муниципальной подпрограммы Елизаветинского сельского поселения « Обеспечение безопасности на территории Елизаветинского сельского посе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1"/>
        <w:gridCol w:w="1498"/>
        <w:gridCol w:w="1183"/>
        <w:gridCol w:w="2367"/>
        <w:gridCol w:w="983"/>
        <w:gridCol w:w="2723"/>
        <w:gridCol w:w="358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Елизавет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на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чистке пожарного водоема в д. Шпанько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гражданской обороны, зашита населения и территории от чрезвычайных ситуаций мирного и военного времени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ок, листовок, брошю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кладных столов, скамеек, осветительных приборов для организации выездного штаб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индивидуальной защиты (противогаз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07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">
    <w:name w:val="List Paragraph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6:00Z</dcterms:created>
  <dc:creator>Александр</dc:creator>
  <dc:description/>
  <cp:keywords/>
  <dc:language>en-US</dc:language>
  <cp:lastModifiedBy>GlBuh</cp:lastModifiedBy>
  <cp:lastPrinted>2015-04-13T10:11:00Z</cp:lastPrinted>
  <dcterms:modified xsi:type="dcterms:W3CDTF">2015-04-13T06:11:00Z</dcterms:modified>
  <cp:revision>23</cp:revision>
  <dc:subject/>
  <dc:title/>
</cp:coreProperties>
</file>