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рограммы № 5 «Развитие физической культуры, спорта и молодежной политики  на территории Елизаветинского сельского поселения»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90"/>
        <w:gridCol w:w="1140"/>
        <w:gridCol w:w="1245"/>
        <w:gridCol w:w="1473"/>
        <w:gridCol w:w="1418"/>
        <w:gridCol w:w="141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-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ListParagraph1"/>
              <w:spacing w:lineRule="auto" w:line="240" w:before="0" w:after="0"/>
              <w:ind w:left="-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, спорта и молодежной политики на  территории Елизаветинского сельского поселения</w:t>
            </w:r>
          </w:p>
        </w:tc>
      </w:tr>
      <w:tr>
        <w:trPr>
          <w:trHeight w:val="82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-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ведения жителями Елизаветинского сельского поселения здорового образа жизни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-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Елизаветинского сельского поселения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-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мероприятия в области спорта, физической культур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Развитие массовой физической культуры и сп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Совершенствование системы физического воспитания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опаганда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Укрепление и развитие материально-спортивной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 Организация временных оплачиваемых  рабочих мест для несовершеннолетних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рганизация работы подростковой бригады в летний период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-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подпрограммы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и реализации: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год. Один этап.</w:t>
            </w:r>
          </w:p>
        </w:tc>
      </w:tr>
      <w:tr>
        <w:trPr>
          <w:trHeight w:val="31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-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</w:t>
              <w:softHyphen/>
              <w:t xml:space="preserve">нансирования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тыс. руб.</w:t>
            </w:r>
          </w:p>
        </w:tc>
      </w:tr>
      <w:tr>
        <w:trPr>
          <w:trHeight w:val="2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-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редства бюджета Ленинград-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Средства бюджета Гатчинского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Муниципального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редства бюджета Елизаве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рочие средства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-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-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-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реализации </w:t>
            </w:r>
          </w:p>
          <w:p>
            <w:pPr>
              <w:pStyle w:val="ListParagraph1"/>
              <w:spacing w:lineRule="auto" w:line="240" w:before="0" w:after="0"/>
              <w:ind w:left="-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 Елизаветинского сельского поселения, регулярно занимающихся физической культурой и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ность населения качеством муниципальных услуг в области физической культуры и 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говая доступность современных спортивных сооружений для жителей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влеченность населения в распространение идей здорового образа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сечение незаконной торговли алкогольной и табачной продукции на территор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подростков к труду и бережному отношению к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1"/>
        <w:widowControl w:val="false"/>
        <w:autoSpaceDE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widowControl w:val="false"/>
        <w:autoSpaceDE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widowControl w:val="false"/>
        <w:autoSpaceDE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widowControl w:val="false"/>
        <w:autoSpaceDE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widowControl w:val="false"/>
        <w:autoSpaceDE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widowControl w:val="false"/>
        <w:autoSpaceDE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widowControl w:val="false"/>
        <w:autoSpaceDE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widowControl w:val="false"/>
        <w:autoSpaceDE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widowControl w:val="false"/>
        <w:autoSpaceDE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widowControl w:val="false"/>
        <w:autoSpaceDE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XXI веке мир стремительно изменяется. Традиционные отрасли экономики в поселениях больше не является единственно возможным путем развития района. На передний план выходит «новая экономика», основанная на информации, знаниях, инновациях и творчестве. Поселения начинают конкурировать за человеческие ресурсы и таланты. В этих условиях многократно возрастает значение сферы культуры, молодежной политики, физической культуры и спорта  как фактора конкурентоспособности среди муниципальных образований. Культурная политика  поселения  становится ключевым понятием современного этапа развития   и представляет сложную многоуровневую систему, в которой решение проблем может быть только комплексным, учитывающим множество различных факторов и соединяющим усилия различных ведомств, общественных организаций и частного предпринимательства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не беспокоить сложившаяся в последнее время тенденция, когда активные не только в бизнесе, но и в культурном смысле люди уезжают из   деревень и сёл поселения  и не планируют возвращаться. Это связано с тем, что выбор, где жить, во многом определяется возможностями для реализации личностного потенциала и масштабом персонального участия в культурных и социальных процессах. После окончания образовательных учреждений и среднего   профессионального образования молодые специалисты часто оказываются без работы. Проблемы с трудоустройством вызваны рядом причин: ограниченностью спроса на данные специальности, ограниченностью инфраструктуры  поселения  в целом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зическая культура и спорт как неотъемлемая часть общей культуры являются уникальными средствами воспитания здорового поколения,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недостаточное привлечение населения к регулярным занятиям физической культурой и спортом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низкий уровень пропаганды занятия физической культурой и спортом, как составляющей здоровый образ жизни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стает вопрос о необходимости разработки Программы развития физической культуры и спорта, которая должна встать исходным пунктом в преобразовании физкультурно-массового движения, детско-юношеского спорта    в поселении.   В населённых пунктах поселения большая часть жителей проводит свободное время не  с пользой для своего здоровья. Подростки, молодёжь и взрослое население употребляют спиртные напитки, замешаны в хулиганстве и т.д. Программа обеспечит охват подростков и молодого поколения в свободное время и проведение досуга организованно и содержательно. Физическая активность поможет отказу от вредных привычек, улучшит здоровье, повысит работоспособность. В Елизаветинском сельском поселении  доля лиц, занимающихся физической культурой и спортом, составляет 5,0 % от общего числа населения, тогда как в Российской Федерации — 13,0  а в экономически развитых странах от 40 до 60 процентов жителей вовлечены в регулярные занятия физкультурой и спортом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й целевой программе «Развитие физической культуры и спорта в Российской Федерации на 2006 — 2015 годы» отмечается, что люди, активно и регулярно занимающиеся физической культурой, в 1,5 раза меньше страдают от утомляемости, в 2 раза реже болеют заболеваниями органов пищеварения, в 2,5 раза реже — гипертонической болезнью, в 3,5 раза реже — хроническим тонзиллитом, в 2 раза реже — гриппом по сравнению с теми, кто этого не делает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 создание условий для интеллектуального и физического развития, формирования гражданской позиции, нравственной устойчивости, социальной активности, самостоятельности и экономической самодостаточности молодого поколения,     на обеспечение развития детских и молодежных общественных объединений, деятельность которых способствует формированию духовно-нравственной культуры и гражданской активности детей, подростков и молодежи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подпрограммы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дпрограммы позволит создать условия для формирования здорового образа жизни населения Елизаветинского  сельского поселения , в том числе: 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ить долю населения Елизаветинского сельского поселения, систематически занимающуюся физической культурой и спортом; 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удовлетворенность населения качеством муниципальных услуг в области физической культуры и спорта; 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шаговую доступность современных спортивных сооружений для жителей поселения; 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ь население в распространение идей здорового образа жизни; 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сечь незаконную торговлю алкогольной и табачной продукцией на территории поселения. </w:t>
      </w:r>
    </w:p>
    <w:p>
      <w:pPr>
        <w:pStyle w:val="ListParagraph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,  конечные результаты и сроки реализации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Целью подпрограммы на  2015 год является 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оздание условий для ведения жителями Елизаветинского сельского поселения здорового образа жизни. 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дачами подпрограммы являются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в области спорта, физической культуры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Развитие массовой физической культуры и спорта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Совершенствование системы физического воспитания населения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ропаганда здорового образа жизни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Укрепление и развитие материально-спортивной базы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Организация временных оплачиваемых  рабочих мест для несовершеннолетних граждан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ция работы подростковой бригады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униципальная подпрограмма будет реализована в 2015 году в один этап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ListParagraph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направлений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еализации подпрограммы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физкультурно-оздоровительных и спортивных мероприятий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ое направление включает в себя следующие мероприят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урниров на приз Главы Елизаветинского сельского поселения. В рамках мероприятия предусмотрена организация различных спортивных турниров по многим видам спорта на территории Елизаветинского сельского поселени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портивных мероприятий, приуроченных ко дню поселка, в рамках которых проводятся различные соревнования, турниры, спортивные эстафеты и конкурсы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астия команд Елизаветинского сельского поселения в спортивных соревнованиях районного значения. В рамках мероприятия спортивные команды направляются для участия в районной спартакиаде, посвященной Дню физкультурника, первенстве по футболу среди мужских любительских команд, турнире по мини-футболу среди молодежных дворовых команд, турнире по быстрым шахматам, чемпионате по хоккею с шайбой среди любительских сборных коман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реконструкция физкультурно-оздоровительных  сооружений на территории Елизавет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е направлено на увеличение охвата населения муниципальными услугами в области физической культуры и спорта, а также на повышения уровня удовлетворенности населения качеством муниципальных услуг в области физической культуры и спорта.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троительство спортивных площадок на территории поселения  способствует обеспечению шаговой доступности современных спортивных сооружений, а также увеличению количества граждан, регулярно занимающихся физической культурой и спортом.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Содержание и текущий ремонт спортивных площадок и сооружений на территории поселения, с целью минимизации возможного травматизма, а также поддержанию площадок в рабочем состоянии.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2.1-2.2.направлены на обеспечение комфортных и безопасных условий для занятий физической культурой и спортом.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действие формированию здорового образа жизни населения Елизаветин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направления предусмотрены мероприятия: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оведение акции по выявлению мест незаконной торговли алкогольной и табачной продукцией «Гражданский дозор», с целью ликвидации незаконного распространения алкогольной и табачной продукции.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рганизация конкурса информационных проектов по формированию здорового образа жизни среди детей и молодежи поселения, с целью привлечения молодежи к ведению активного и здорового образа жизни.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убликация материалов о формировании здорового образа жизни в местных средствах массовой информации, что обеспечит распространение идей здорового образа жизни среди населения  Елизаветинского сельского поселения, информирование жителей о возможностях занятия физической культурой и спортом в поселении, побудит население к активному участию в спортивной жизни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ь является важнейшей целевой группой стратегического развития. От того, сможет ли поселение эффективно решить проблемы закрепления молодежи, зависит будущее устойчивое развитие муниципалитета.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политика должна включать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интересной работой  выпускников учебных заведений с целью их закрепления в родном крае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ование у молодежи основ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информационного обеспечения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ую поддержку молодежно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молодежи жильем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влечение их в общественную жизнь и управление муниципальны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ажнейшими компонентами в развитии поселения и закреплении молодежи в поселке и сельских населенных пунктах являются устойчивое функционирование экономики муниципалитета и развитая социальная сфера.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вместно с ГКУЛО «Гатчинский Центр занятости населения» в летний период (июнь) администрация Елизаветинского сельского поселения  организовывает за пределами штатной численности временные рабочие места для трудоустройства несовершеннолетних граждан и рабочие места для руководителей подростковой бригады.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ригадой выполняются подсобные работы по благоустройству и озеленению территории поселения: уборка скошенной травы, обрезанных сучьев, покраска скамеек, уборка мусора на детских площадках и т.д.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м самым происходит привлечение детей к труду, общественным мероприятиям, бережному отношению к окружающему миру, стимулирование у молодежи активной жизненной позиции, пропаганда здорового образа, обеспечение занятости несовершеннолетних граждан в каникулярный период жизни, материальная поддержка.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муниципальной подпрограммы Елизаветинского сельского поселения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, спорта и молодежной политики   территории Елизаветинского сельского поселения» представлены в приложении №.1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580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сурсном обеспечен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1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обеспечения реализации подпрограммы № 5 «Развитие физической культуры, спорта и молодежной политики на   территории Елизаветинского сельского поселения» будут являться средства местного бюджета Елизаветинского сельского поселения в общем объеме 100,0  тыс. руб. и средства депутатов Законодательного собрания Ленинградской области 200,0 тыс. руб.</w:t>
      </w:r>
    </w:p>
    <w:p>
      <w:pPr>
        <w:sectPr>
          <w:type w:val="nextPage"/>
          <w:pgSz w:w="11906" w:h="16838"/>
          <w:pgMar w:left="1701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основных мероприятий в 2015 году в разрезе мероприятий из средств бюджета Елизаветинского сельского поселения Гатчинского муниципального района Ленинградской области представлен в приложении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муниципальной подпрограммы Елизаветинского сельского поселения «Развитие физической культуры, спорта и молодежной политики  на территории Елизаветинского сельского поселения»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77"/>
        <w:gridCol w:w="993"/>
        <w:gridCol w:w="1134"/>
        <w:gridCol w:w="2126"/>
        <w:gridCol w:w="1276"/>
        <w:gridCol w:w="1275"/>
        <w:gridCol w:w="2552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в результате реализации  программы (подпрограммы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Елизаве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спорта, физической культу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урниров на приз главы Елизаве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08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портивных мероприятий, приуроченных ко дню пос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0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10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астия команд сельского поселения в спортивных соревнованиях район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0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ведение акции по выявлению мест незаконной торговли алкогольной и табачной продукцией «Гражданский дозор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08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рганизация конкурса информационных проектов по формированию здорового образа жизни среди детей и молодежи поселени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ортивного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физкультурно-оздоровительных сооружений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169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рганизация временных оплачиваемых  рабочих мест для несовершеннолетних гражд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подростковой бригады в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финансирование  мероприятий под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, спорта и молодежной политики   на территории Елизаветинского сельского поселения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75"/>
        <w:gridCol w:w="1559"/>
        <w:gridCol w:w="1559"/>
        <w:gridCol w:w="1701"/>
        <w:gridCol w:w="2268"/>
      </w:tblGrid>
      <w:tr>
        <w:trPr>
          <w:trHeight w:val="18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выполнение мероприятия  подпрограммы</w:t>
            </w:r>
          </w:p>
        </w:tc>
      </w:tr>
      <w:tr>
        <w:trPr>
          <w:trHeight w:val="1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спорта,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вопросам ГО ЧС и спорта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Елизаве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рганизация временных оплачиваемых  рабочих мест для несовершеннолетних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Елизаве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580" w:hanging="87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">
    <w:name w:val="List Paragraph Знак"/>
    <w:qFormat/>
    <w:rPr>
      <w:rFonts w:ascii="Calibri" w:hAnsi="Calibri" w:cs="Calibri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ListParagraphChar">
    <w:name w:val="List Paragraph Char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55:00Z</dcterms:created>
  <dc:creator>Александр</dc:creator>
  <dc:description/>
  <cp:keywords/>
  <dc:language>en-US</dc:language>
  <cp:lastModifiedBy>GlBuh</cp:lastModifiedBy>
  <cp:lastPrinted>2014-09-10T10:35:00Z</cp:lastPrinted>
  <dcterms:modified xsi:type="dcterms:W3CDTF">2014-10-15T07:02:00Z</dcterms:modified>
  <cp:revision>11</cp:revision>
  <dc:subject/>
  <dc:title/>
</cp:coreProperties>
</file>