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right="-1" w:hanging="0"/>
        <w:jc w:val="center"/>
        <w:rPr/>
      </w:pPr>
      <w:r>
        <w:rPr>
          <w:b/>
          <w:szCs w:val="24"/>
        </w:rPr>
        <w:t>ЕЛИЗАВЕТИНСКОГО  СЕЛЬСКОГО  ПОСЕЛЕНИЯ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ГАТЧИН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708" w:leader="none"/>
        </w:tabs>
        <w:jc w:val="center"/>
        <w:rPr/>
      </w:pPr>
      <w:r>
        <w:rPr/>
        <w:t>П  О  С  Т  А  Н  О  В  Л  Е  Н  И 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Cs w:val="24"/>
        </w:rPr>
      </w:pPr>
      <w:r>
        <w:rPr>
          <w:szCs w:val="24"/>
        </w:rPr>
        <w:t xml:space="preserve">09 декабря 2013г.                                                                                    № 428                                    </w:t>
      </w:r>
    </w:p>
    <w:p>
      <w:pPr>
        <w:pStyle w:val="Normal"/>
        <w:ind w:right="475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4756" w:hanging="0"/>
        <w:jc w:val="both"/>
        <w:rPr>
          <w:szCs w:val="24"/>
        </w:rPr>
      </w:pPr>
      <w:r>
        <w:rPr>
          <w:szCs w:val="24"/>
        </w:rPr>
        <w:t>Об утверждении ведомственной целевой программы «Развитие и поддержка малого предпринимательства на территории МО Елизаветинского сельского поселения на 2014 год»</w:t>
      </w:r>
    </w:p>
    <w:p>
      <w:pPr>
        <w:pStyle w:val="Normal"/>
        <w:ind w:right="47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оответствии с Федеральным Законом «Об общих принципах организации местного самоуправления  РФ» № 131-ФЗ от 06.10.2003, Федеральным Законом Российской Федерации от 24.07.2007 № 209-ФЗ «О развитии малого и среднего предпринимательства в Российской Федерации», руководствуясь Уставом МО Елизаветинского сельского поселения, администрация Елизаветин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3"/>
        </w:numPr>
        <w:ind w:left="142" w:hanging="76"/>
        <w:jc w:val="both"/>
        <w:rPr/>
      </w:pPr>
      <w:r>
        <w:rPr/>
        <w:t>Утвердить ведомственную целевую программу «Развитие и поддержка малого предпринимательства на территории МО Елизаветинского сельского поселения» на 2014г. (Приложение № 1).</w:t>
      </w:r>
    </w:p>
    <w:p>
      <w:pPr>
        <w:pStyle w:val="Style15"/>
        <w:numPr>
          <w:ilvl w:val="0"/>
          <w:numId w:val="2"/>
        </w:numPr>
        <w:ind w:left="142" w:hanging="76"/>
        <w:jc w:val="both"/>
        <w:rPr/>
      </w:pPr>
      <w:r>
        <w:rPr/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администрации Елизаветинского сельского поселения.</w:t>
      </w:r>
    </w:p>
    <w:p>
      <w:pPr>
        <w:pStyle w:val="Style15"/>
        <w:numPr>
          <w:ilvl w:val="0"/>
          <w:numId w:val="2"/>
        </w:numPr>
        <w:ind w:left="142" w:hanging="76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администрации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Cs w:val="24"/>
        </w:rPr>
        <w:t>Елизаветинского сельского поселения                       В.В.Зубрилин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иложение № 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Елизаветинского сельского поселени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</w:rPr>
              <w:t>428 от 09 декабря 2013 г.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</w:rPr>
        <w:t>Ведомственная целевая программа «Развитие и поддержк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малого предпринимательства на территории МО  </w:t>
      </w:r>
      <w:r>
        <w:rPr>
          <w:b/>
          <w:szCs w:val="24"/>
        </w:rPr>
        <w:t>Елизаветинского сельского поселения</w:t>
      </w:r>
      <w:r>
        <w:rPr>
          <w:rFonts w:eastAsia="Times New Roman"/>
          <w:b/>
          <w:color w:val="000000"/>
          <w:szCs w:val="24"/>
        </w:rPr>
        <w:t xml:space="preserve">»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на 2014 год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1. ВВЕДЕНИЕ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Times New Roman"/>
          <w:color w:val="000000"/>
          <w:szCs w:val="24"/>
        </w:rPr>
        <w:t xml:space="preserve">Малое предпринимательство является важнейшим сектором экономики. Развитие малого предпринимательства способствует решению социальных проблем – занятости населения и служит основой для экономического подъема </w:t>
      </w:r>
      <w:r>
        <w:rPr>
          <w:szCs w:val="24"/>
        </w:rPr>
        <w:t>Елизаветинского сельского поселения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Создавая благоприятные условия для развития малого предпринимательства в Елизаветинском сельском поселении на основе повышения эффективности мер муниципальной поддержки, будут созданы новые рабочие места, снизится уровень безработицы и социальной напряженности, сформируется конкурентная среда в экономике поселени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-5" w:firstLine="720"/>
        <w:jc w:val="both"/>
        <w:rPr/>
      </w:pPr>
      <w:r>
        <w:rPr>
          <w:rFonts w:eastAsia="Times New Roman"/>
          <w:szCs w:val="24"/>
        </w:rPr>
        <w:t>Программа разработана в соответствии с Федеральным законом № 209 от 24.07.2007 “О развитии малого и среднего предпринимательства в Российской Федерации”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-5"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 соответствии с Федеральным законом № 209 категория субъекта малого или среднего предпринимательства определяется в соответствии с наибольшим по значению условием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Cs w:val="24"/>
        </w:rPr>
        <w:t>- 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Cs w:val="24"/>
        </w:rPr>
        <w:t>- 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от ста одного до двухсот пятидесяти человек включительно для средних предприятий;</w:t>
      </w:r>
    </w:p>
    <w:p>
      <w:pPr>
        <w:pStyle w:val="Normal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до ста человек включительно для малых предприятий; среди малых предприятий выделяются микропредприятия - до пятнадцати человек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2. ОБОСНОВАНИЕ НЕОБХОДИМОСТИ ПОДДЕРЖКИ И РАЗВИТИЯ МАЛОГО ПРЕДПРИНИМАТЕЛЬСТВА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Большая часть субъектов малого предпринимательства в Елизаветинском сельском поселении работает в сфере торговли. На территории поселения располагается 25 торговых точек, и потребности в обеспечении жителей товарами и услугами удовлетворена не полностью. В 9 населенных пунктах отсутствуют предприятия торговли, их обслуживает 2 автолавки. Бытовые услуги оказывают 4 индивидуальных предпринимателя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41"/>
        <w:gridCol w:w="2835"/>
        <w:gridCol w:w="3260"/>
      </w:tblGrid>
      <w:tr>
        <w:trPr>
          <w:trHeight w:val="8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b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пунк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Принадлежность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 (мини-марке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Вохоновское ш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-л. Елизаветинский Гатчинское РАЙПО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 (торговый центр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Вохоновское ш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Ф-л. Елизаветинский Гатчинское РАЙПО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 №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пл.Дружб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-л. Елизаветинский Гатчинское РАЙПО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 №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ул.Парковая, д.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-л. Елизаветинский Гатчинское РАЙПО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 № 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Шпаньково, ул.Центральн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-л. Елизаветинский Гатчинское РАЙПО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 №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Красный пр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-л. Елизаветинский Гатчинское РАЙПО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гази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Большие Борниц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-л. Елизаветинский Гатчинское РАЙПО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Вохоновское ш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ООО «Фапт»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гази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Красный пр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ОО «Фапт»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пл.Дружбы, д.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ООО «Оазис»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Шпаньково, ул.Центральная, д.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ОО «Оазис»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Дылицкое  ш. , д.2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Ткаченко Н.Н.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Раболово, д.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ОО «Таис»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пл.Дружбы, д.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ОО «Светлана»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Шпаньково, ул.А.Рыкунова, д.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ОО «Натали»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ул.Парковая, д.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ОО «АСК»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пл.Дружбы, д.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Семенец Т.М.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Шпаньково, ул.А.Рыкунова, д.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Франк Л.Н.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Вохоновское ш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. Зайцева А.М..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Шпаньково, ул.А.Рыкунова, д.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Разживина М.А.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пл.Дружбы, д.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Байбородина Е.В.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Вохоновское ш.д.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ОО «Оникс»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. Шпаньково, ул.А.Рыкунова,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Ершова О.В.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Шпаньково, ул.А.Рыкунова,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ОО «Мечта»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Елизаветино, Дылицкое  ш. , д.2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Богатова И.А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На территории </w:t>
      </w:r>
      <w:r>
        <w:rPr>
          <w:szCs w:val="24"/>
        </w:rPr>
        <w:t>Елизаветинского сельского поселения</w:t>
      </w:r>
      <w:r>
        <w:rPr>
          <w:rFonts w:eastAsia="Times New Roman"/>
          <w:color w:val="000000"/>
          <w:szCs w:val="24"/>
        </w:rPr>
        <w:t xml:space="preserve"> отсутствуют малые предприятия, предоставляющие  жилищно-коммунальные услуги, транспортные услуги, услуги связи и т.д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При численности трудоспособного населения около 3500 чел, количество зарегистрированных на территории поселения малых предприятий не обеспечивает занятость жителей </w:t>
      </w:r>
      <w:r>
        <w:rPr>
          <w:szCs w:val="24"/>
        </w:rPr>
        <w:t>Елизаветинского сельского поселения</w:t>
      </w:r>
      <w:r>
        <w:rPr>
          <w:rFonts w:eastAsia="Times New Roman"/>
          <w:color w:val="000000"/>
          <w:szCs w:val="24"/>
        </w:rPr>
        <w:t xml:space="preserve"> и налоговые поступления от них  в бюджет поселения незначительны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3. СОДЕРЖАНИЕ, ПРОБЛЕМЫ И ОБОСНОВАНИЕ НЕОБХОДИМОСТИ МЕР ПОДДЕРЖКИ И РАЗВИТИЯ МАЛОГО ПРЕДПРИНИМАТЕЛЬСТВА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ab/>
        <w:t xml:space="preserve">Существует ряд факторов, препятствующих эффективному развитию предпринимательской деятельности на территории </w:t>
      </w:r>
      <w:r>
        <w:rPr>
          <w:szCs w:val="24"/>
        </w:rPr>
        <w:t>Елизаветинского сельского поселения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- недостаточное развитие инфраструктуры поддержки малого предпринимательства в населенных пунктах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- проблема кадрового обеспечения и подготовки специалистов для малого предпринимательства; 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-   низкая социальная активность предпринимателей.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</w:rPr>
        <w:t>4. ОСНОВНЫЕ ЦЕЛИ И ЗАДАЧИ ПРОГРАММЫ</w:t>
      </w:r>
    </w:p>
    <w:p>
      <w:pPr>
        <w:pStyle w:val="Normal"/>
        <w:ind w:hanging="15"/>
        <w:jc w:val="both"/>
        <w:rPr>
          <w:rFonts w:eastAsia="Times New Roman"/>
          <w:bCs/>
          <w:color w:val="000000"/>
          <w:szCs w:val="24"/>
          <w:u w:val="single"/>
        </w:rPr>
      </w:pPr>
      <w:r>
        <w:rPr>
          <w:rFonts w:eastAsia="Times New Roman"/>
          <w:bCs/>
          <w:color w:val="000000"/>
          <w:szCs w:val="24"/>
          <w:u w:val="single"/>
        </w:rPr>
      </w:r>
    </w:p>
    <w:p>
      <w:pPr>
        <w:pStyle w:val="Normal"/>
        <w:ind w:hanging="15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bCs/>
          <w:color w:val="000000"/>
          <w:szCs w:val="24"/>
        </w:rPr>
        <w:t>Основными целями Программы являютс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Cs w:val="24"/>
        </w:rPr>
        <w:t>-  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Cs w:val="24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Cs w:val="24"/>
        </w:rPr>
        <w:t>- обеспечение занятости населения и развитие самозанятост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Cs w:val="24"/>
        </w:rPr>
        <w:t xml:space="preserve">- увеличение доли уплаченных субъектами малого и среднего предпринимательства налогов в налоговых доходах бюджета поселения. </w:t>
      </w:r>
    </w:p>
    <w:p>
      <w:pPr>
        <w:pStyle w:val="Normal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4"/>
        </w:rPr>
        <w:t xml:space="preserve">- совершенствование нормативных правовых актов </w:t>
      </w:r>
      <w:r>
        <w:rPr>
          <w:szCs w:val="24"/>
        </w:rPr>
        <w:t>Елизаветинского сельского поселения</w:t>
      </w:r>
      <w:r>
        <w:rPr>
          <w:rFonts w:eastAsia="Times New Roman"/>
          <w:color w:val="000000"/>
          <w:szCs w:val="24"/>
        </w:rPr>
        <w:t>, регулирующих деятельность субъектов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4"/>
        </w:rPr>
        <w:t>-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4"/>
        </w:rPr>
        <w:t>- развитие инфраструктуры 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4"/>
        </w:rPr>
        <w:t xml:space="preserve">- создание саморегулируемой системы поддержки и развития малого предпринимательства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hanging="3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5. ОСНОВНЫЕ НАПРАВЛЕНИЯ РЕАЛИЗАЦИИ МЕРОПРИЯТИ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ab/>
      </w:r>
      <w:r>
        <w:rPr>
          <w:rFonts w:eastAsia="Times New Roman"/>
          <w:bCs/>
          <w:color w:val="000000"/>
          <w:szCs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>- Совершенствование процедуры регулирования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В рамках данного направления будет осуществлен анализ проблем, возникающих при открытии объекта малого предпринимательства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 результатам мониторинга будут разработаны предложения по внесению изменений в нормативные правовые акты, в том числе по упрощению процедуры согласования и выдачи разрешительных документов для осуществления деятельности субъектами малого предпринимательства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>-  Развитие системы информационного обеспече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формирование информационно-справочных массивов в отраслевом разделе по базовым показателям на основе данных муниципальной статистики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создание и развитие информационных баз данных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организация участия в съездах представителей малого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>-  Информационная поддержка субъектов малого предпринимательства</w:t>
      </w:r>
      <w:r>
        <w:rPr>
          <w:rFonts w:eastAsia="Times New Roman"/>
          <w:i/>
          <w:color w:val="000000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 рамках данного направления предусмотрена дальнейшая информационная поддержка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оказание консультационной и информационной поддержки субъектам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организация освещения в средствах массовой информации вопросов развития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организация делегаций субъектов малого предпринимательства для участия в районных конференциях, выставках, ярмарках, семинарах и т.п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-  Подготовка и переподготовка кадров для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Для дальнейшего развития малого предпринимательства, повышения уровня занятости населения одним из направлений Программы является проведение семинаров, учебных курсов и тренингов для субъектов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6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ab/>
        <w:t xml:space="preserve">В результате реализации мероприятий Программы будут достигнуты следующие показатели развития малого предпринимательства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4"/>
        </w:rPr>
        <w:t>- создание новых субъектов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4"/>
        </w:rPr>
        <w:t>- создание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4"/>
        </w:rPr>
        <w:t xml:space="preserve">- повышение доли выпуска товаров и услуг субъектами малого предпринимательства в общем объеме выпуска товаров и услуг </w:t>
      </w:r>
      <w:r>
        <w:rPr>
          <w:szCs w:val="24"/>
        </w:rPr>
        <w:t>Елизаветинского сельского поселения</w:t>
      </w:r>
      <w:r>
        <w:rPr>
          <w:rFonts w:eastAsia="Times New Roman"/>
          <w:color w:val="000000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>- увеличение поступлений в местный бюджет от субъектов малого предпринимательства.</w:t>
      </w:r>
    </w:p>
    <w:p>
      <w:pPr>
        <w:pStyle w:val="Normal"/>
        <w:jc w:val="both"/>
        <w:rPr/>
      </w:pPr>
      <w:r>
        <w:rPr>
          <w:rStyle w:val="StrongEmphasis"/>
          <w:szCs w:val="24"/>
        </w:rPr>
        <w:t xml:space="preserve">7. </w:t>
      </w:r>
      <w:r>
        <w:rPr>
          <w:rStyle w:val="StrongEmphasis"/>
          <w:caps/>
          <w:szCs w:val="24"/>
        </w:rPr>
        <w:t>Основные мероприятия программы</w:t>
      </w:r>
    </w:p>
    <w:p>
      <w:pPr>
        <w:pStyle w:val="Normal"/>
        <w:jc w:val="both"/>
        <w:rPr>
          <w:rStyle w:val="StrongEmphasis"/>
          <w:caps/>
          <w:szCs w:val="24"/>
        </w:rPr>
      </w:pPr>
      <w:r>
        <w:rPr/>
      </w:r>
    </w:p>
    <w:tbl>
      <w:tblPr>
        <w:tblW w:w="1053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95"/>
        <w:gridCol w:w="2214"/>
        <w:gridCol w:w="3230"/>
      </w:tblGrid>
      <w:tr>
        <w:trPr>
          <w:tblHeader w:val="true"/>
          <w:trHeight w:val="103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тыс. руб.)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и ведение баз данных предпринимателей Елизаветинского сельского посел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финансировани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оперативности управления процессами развития и поддержки предпринимательства в поселени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Елизаветинского сельского поселения для информирования населения о деятельности малого бизнеса в поселен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финансировани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предпринимательской активности в сельском поселени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заимодействия представителей администрации поселения и  предпринимателей, в том числе посредством проведения совместных встреч, семинаро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финансировани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эффективности взаимодействия органов власти и организаций, осуществляющих поддержку малого бизнеса, с субъектами малого бизнес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комплекса консультационных, организационных и методических услу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финансировани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предпринимательской активности в сельском поселени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одействие в подготовке и выпуске печатных информационно-справочных, методических и презентационных материалов, посвященных вопросам развития малого предпринимательства на территории Гатчинского муниципального район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0 000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Повышение предпринимательской активности и формирование положительного имиджа предпринимательства в сельском поселени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 00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Паспорт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ведомственной целевой программы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«Развитие и поддержка малого предпринимательства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на территории МО </w:t>
      </w:r>
      <w:r>
        <w:rPr>
          <w:b/>
          <w:szCs w:val="24"/>
        </w:rPr>
        <w:t>Елизаветинского сельского поселения</w:t>
      </w:r>
      <w:r>
        <w:rPr>
          <w:rFonts w:eastAsia="Times New Roman"/>
          <w:b/>
          <w:bCs/>
          <w:color w:val="000000"/>
          <w:szCs w:val="24"/>
        </w:rPr>
        <w:t>» на 2014 год»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tbl>
      <w:tblPr>
        <w:tblW w:w="939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Ведомственная целевая программа «Развитие и поддержка малого предпринимательства на территории МО </w:t>
            </w:r>
            <w:r>
              <w:rPr>
                <w:szCs w:val="24"/>
              </w:rPr>
              <w:t>Елизаветинского сельского поселения</w:t>
            </w:r>
            <w:r>
              <w:rPr>
                <w:rFonts w:eastAsia="Times New Roman"/>
                <w:szCs w:val="24"/>
              </w:rPr>
              <w:t>» на 2014 год» (далее – Программа)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снования для разработк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1.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 Федеральный Закон от 24 июля 2007г. № 209-ФЗ «О развитии малого и среднего предпринимательства в  Российской Федерации»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Администрация </w:t>
            </w:r>
            <w:r>
              <w:rPr>
                <w:szCs w:val="24"/>
              </w:rPr>
              <w:t>Елизаветинского сельского поселения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4"/>
              </w:rPr>
              <w:t>1. Развитие субъектов малого и среднего предпринимательства в целях формирования конкурентной среды в экономике поселения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3.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4. 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5. Увеличение доли уплаченных субъектами малого и среднего предпринимательства налогов в налоговых доходах бюджета </w:t>
            </w:r>
            <w:r>
              <w:rPr>
                <w:szCs w:val="24"/>
              </w:rPr>
              <w:t>Елизаветинского сельского поселения</w:t>
            </w:r>
            <w:r>
              <w:rPr>
                <w:rFonts w:eastAsia="Times New Roman"/>
                <w:szCs w:val="24"/>
              </w:rPr>
              <w:t>.</w:t>
            </w:r>
          </w:p>
        </w:tc>
      </w:tr>
      <w:tr>
        <w:trPr>
          <w:trHeight w:val="17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дач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4"/>
              </w:rPr>
              <w:t>1. Развитие направлений поддержки малого предпринимательства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 Развитие финансовых механизмов, направленных на развитие малого предпринимательства;</w:t>
            </w:r>
          </w:p>
        </w:tc>
      </w:tr>
      <w:tr>
        <w:trPr>
          <w:trHeight w:val="2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ечень основных мероприяти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4"/>
              </w:rPr>
              <w:t>1. Развитие направлений поддержки мало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 Совершенствование нормативно-правовой базы и содействие в устранении административных барьеров и препятствий, сдерживающих развитие малого предпринимательства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 Обеспечение консультативной, организационно-методической и информацион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4. Содействие профессиональному росту кадров мало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5. Подготовка и переподготовка кадров органа местного самоуправления, работающих с малым предпринимательством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сновные исполнител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Администрация </w:t>
            </w:r>
            <w:r>
              <w:rPr>
                <w:szCs w:val="24"/>
              </w:rPr>
              <w:t>Елизаветинского сельского поселения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иод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014 год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щий объем финансирования – 10 тыс. рублей</w:t>
            </w:r>
          </w:p>
          <w:p>
            <w:pPr>
              <w:pStyle w:val="Normal"/>
              <w:ind w:hanging="36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4"/>
              </w:rPr>
              <w:t>1. Создание новых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2.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3. Увеличение поступлений в местный бюджет от субъектов малого предпринимательства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 за ходом исполнения Программы осуществляет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администрация </w:t>
            </w:r>
            <w:r>
              <w:rPr>
                <w:szCs w:val="24"/>
              </w:rPr>
              <w:t>Елизаветинского сельского поселения</w:t>
            </w:r>
            <w:r>
              <w:rPr>
                <w:rFonts w:eastAsia="Times New Roman"/>
                <w:szCs w:val="24"/>
              </w:rPr>
              <w:t>.</w:t>
            </w:r>
          </w:p>
        </w:tc>
      </w:tr>
    </w:tbl>
    <w:p>
      <w:pPr>
        <w:pStyle w:val="ListParagraph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Times New Roman"/>
      <w:b/>
      <w:color w:val="000080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9:00Z</dcterms:created>
  <dc:creator>Секретарь</dc:creator>
  <dc:description/>
  <cp:keywords/>
  <dc:language>en-US</dc:language>
  <cp:lastModifiedBy>User</cp:lastModifiedBy>
  <cp:lastPrinted>2013-12-09T16:46:00Z</cp:lastPrinted>
  <dcterms:modified xsi:type="dcterms:W3CDTF">2013-12-09T12:48:00Z</dcterms:modified>
  <cp:revision>4</cp:revision>
  <dc:subject/>
  <dc:title>АДМИНИСТРАЦИЯ МУНИЦИПАЛЬНОГО ОБРАЗОВАНИЯ</dc:title>
</cp:coreProperties>
</file>