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лизаветинского сельского поселения                  Гатчинского муниципального района Ленинградской области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13.04.     2018 года                                                                    № 13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б утверждении плана  мероприятий по подготовке к пожароопасному периоду на территории Елизаветинского сельского поселения </w:t>
            </w:r>
            <w:r>
              <w:rPr>
                <w:bCs/>
                <w:kern w:val="2"/>
                <w:szCs w:val="28"/>
              </w:rPr>
              <w:t xml:space="preserve">в 2018 году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szCs w:val="28"/>
        </w:rPr>
        <w:t>уководствуясь Федеральным Законом от 21.12.1994 № 69-ФЗ «О пожарной безопасности»</w:t>
      </w:r>
      <w:r>
        <w:rPr/>
        <w:t xml:space="preserve">, в соответствии со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и в целях повышения уровня противопожарной безопасности населенных пунктов на территории Елизаветинского сельского поселения администрация </w:t>
      </w:r>
      <w:r>
        <w:rPr/>
        <w:t xml:space="preserve"> муниципального образования Елизаветинского сельского поселения Гатчин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/>
        <w:tab/>
        <w:t xml:space="preserve">1. Утвердить план мероприятий </w:t>
      </w:r>
      <w:r>
        <w:rPr>
          <w:szCs w:val="28"/>
        </w:rPr>
        <w:t xml:space="preserve">по подготовке к пожароопасному периоду на территории Елизаветинского сельского поселения </w:t>
      </w:r>
      <w:r>
        <w:rPr>
          <w:bCs/>
          <w:kern w:val="2"/>
          <w:szCs w:val="28"/>
        </w:rPr>
        <w:t xml:space="preserve">в 2018 году </w:t>
      </w:r>
      <w:r>
        <w:rPr>
          <w:bCs/>
          <w:kern w:val="2"/>
        </w:rPr>
        <w:t xml:space="preserve"> </w:t>
      </w:r>
      <w:r>
        <w:rPr/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/>
      </w:pPr>
      <w:r>
        <w:rPr/>
        <w:tab/>
        <w:t>2. Обеспечить обновление защитных противопожарных полос вокруг населённых пунктов Елизаветинского сельского поселения до 10.05.2018 года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ab/>
        <w:tab/>
        <w:t>3. Руководителям организаций, расположенных на территории  Елизаветинского сельского поселения обеспечить выполнение плана мероприятий по предупреждению ландшафтных пожаров в части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/>
      </w:pPr>
      <w:r>
        <w:rPr/>
        <w:tab/>
        <w:t>4. Настоящее постановление подлежит официальному опубликованию и размещению на сайте МО Елизавет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                 </w:t>
      </w:r>
    </w:p>
    <w:p>
      <w:pPr>
        <w:pStyle w:val="Normal"/>
        <w:rPr/>
      </w:pPr>
      <w:r>
        <w:rPr/>
        <w:t>Елизаветинского сельского поселения                       И.А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            №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Елизаветинского сельского поселения </w:t>
      </w:r>
      <w:r>
        <w:rPr>
          <w:b/>
          <w:bCs/>
          <w:kern w:val="2"/>
          <w:sz w:val="24"/>
          <w:szCs w:val="24"/>
        </w:rPr>
        <w:t>в 2018 году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41"/>
        <w:gridCol w:w="2802"/>
        <w:gridCol w:w="1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вещание администрации с/п по подготовке к пожароопасному периоду на территории Елизаветинского  сельского по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админист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. Глава админист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ожароопасного периода, постоянно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мероприятий по очистке полос отвода автомобильных дорог,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тчинское ДРСУ,   Гатчинские электрические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чнение порядка оповещения и алгоритма действий членов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ЧС и ПБ Елизаветинского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5.04.2018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чистка от сухой растительности дворовых и при дворовых    территорий населенных пунктов 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ие поселения, старосты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14.05.2018г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 пропаганды по вопросам соблюдения населением правил пожарной безопасности на территории Елизаветин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 .Главы администрации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 Главы  администрации, арендаторы ле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 2018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ежурства  оперативной группы предупреждения пожа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главы администрации 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главы администрации,   поселения, члены оперативной групп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визия состояния источников пожароту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,  ведущий специалист по благоустройству и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до 25.04.2018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главы администрации, ведущий специалист по благоустройству и безопас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ярно, постоя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дение (отмена) особого противопожарн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иссионных проверок состояния внутри дворовых проезд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благоустройств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– май 201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над состоянием таксофонов, расположенных на территории населенных пунк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нструктажей населения по вопросам ПБ и ЧС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User</dc:creator>
  <dc:description/>
  <cp:keywords/>
  <dc:language>en-US</dc:language>
  <cp:lastModifiedBy>Customer</cp:lastModifiedBy>
  <cp:lastPrinted>2018-04-13T10:20:00Z</cp:lastPrinted>
  <dcterms:modified xsi:type="dcterms:W3CDTF">2018-04-13T10:56:00Z</dcterms:modified>
  <cp:revision>9</cp:revision>
  <dc:subject/>
  <dc:title> </dc:title>
</cp:coreProperties>
</file>