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 МУНИЦИПАЛЬНОГО  ОБРАЗОВАНИЯ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ГО  СЕЛЬСКОГО  ПОСЕЛЕНИЯ  ГАТЧИНСКОГО</w:t>
      </w:r>
    </w:p>
    <w:p>
      <w:pPr>
        <w:pStyle w:val="Style14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РАЙОНА  ЛЕНИНГРАДСКОЙ ОБЛАСТИ</w:t>
      </w:r>
    </w:p>
    <w:p>
      <w:pPr>
        <w:pStyle w:val="TextBodyIndent"/>
        <w:ind w:left="1134" w:right="-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42" w:right="49" w:hanging="0"/>
        <w:rPr>
          <w:b w:val="false"/>
          <w:b w:val="false"/>
        </w:rPr>
      </w:pPr>
      <w:r>
        <w:rPr/>
        <w:t>Р Е Ш Е Н И Е</w:t>
      </w:r>
      <w:r>
        <w:rPr>
          <w:b w:val="false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-9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5 декабря 2015г.                                                                                            № 85</w:t>
      </w:r>
    </w:p>
    <w:p>
      <w:pPr>
        <w:pStyle w:val="Style14"/>
        <w:ind w:right="-9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jc w:val="left"/>
        <w:rPr/>
      </w:pPr>
      <w:r>
        <w:rPr/>
        <w:t>О внесении изменений и дополнений в Решение Совета депутатов МО Елизаветинского  сельского поселения Гатчинского муниципального района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jc w:val="left"/>
        <w:rPr/>
      </w:pPr>
      <w:r>
        <w:rPr/>
        <w:t xml:space="preserve">Ленинградской области  № 26 от 23.12.2014г. 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jc w:val="left"/>
        <w:rPr/>
      </w:pPr>
      <w:r>
        <w:rPr/>
        <w:t xml:space="preserve">«О бюджете  муниципального образования  Елизаветинского сельского поселения Гатчинского муниципального района Ленинградской области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jc w:val="left"/>
        <w:rPr/>
      </w:pPr>
      <w:r>
        <w:rPr/>
        <w:t xml:space="preserve"> </w:t>
      </w:r>
      <w:r>
        <w:rPr/>
        <w:t>на 2015 год» (в ред. от 26.03.2015г. № 39  , от 28.05.2015г. № 54,от 15.09.2015г. № 60, от 09.12.2015г № 76)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jc w:val="left"/>
        <w:rPr/>
      </w:pPr>
      <w:r>
        <w:rPr/>
      </w:r>
    </w:p>
    <w:p>
      <w:pPr>
        <w:pStyle w:val="21"/>
        <w:tabs>
          <w:tab w:val="clear" w:pos="4680"/>
          <w:tab w:val="left" w:pos="5040" w:leader="none"/>
        </w:tabs>
        <w:ind w:right="884" w:hanging="0"/>
        <w:rPr/>
      </w:pPr>
      <w:r>
        <w:rPr/>
        <w:t xml:space="preserve">        </w:t>
      </w: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Елизаветинского сельского поселения Гатчинского муниципального района Ленинградской области,  Положением «О бюджетном процессе в муниципальном образовании  Елизаветинского сельского поселения» с изменениями и дополнениями, Совет депутатов Елизаветинского сельского поселения</w:t>
      </w:r>
    </w:p>
    <w:p>
      <w:pPr>
        <w:pStyle w:val="21"/>
        <w:tabs>
          <w:tab w:val="clear" w:pos="4680"/>
          <w:tab w:val="left" w:pos="5040" w:leader="none"/>
        </w:tabs>
        <w:ind w:right="884" w:hanging="0"/>
        <w:rPr/>
      </w:pPr>
      <w:r>
        <w:rPr/>
      </w:r>
    </w:p>
    <w:p>
      <w:pPr>
        <w:pStyle w:val="TextBody"/>
        <w:ind w:right="922" w:hanging="0"/>
        <w:rPr>
          <w:b w:val="false"/>
          <w:b w:val="false"/>
        </w:rPr>
      </w:pPr>
      <w:r>
        <w:rPr>
          <w:b w:val="false"/>
        </w:rPr>
        <w:t>Р Е Ш И Л:</w:t>
      </w:r>
    </w:p>
    <w:p>
      <w:pPr>
        <w:pStyle w:val="TextBody"/>
        <w:ind w:right="922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ab/>
        <w:t>Внести изменения и дополнения в решение Совета депутатов Елизаветинского сельского поселения № 26 от 23.12.2014 года «О бюджете муниципального образования Елизаветинского сельского поселения на 2015 год» в ред. от 26.03.2015г № 39, от 28.05.2015г № 54, от 15.09.2015г. № 60, от 09.12.2015г № 76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  </w:t>
      </w:r>
      <w:r>
        <w:rPr/>
        <w:t>1. Изложить пункт 1  статьи 1 решения в следующей редакции: «Утвердить основные характеристики бюджета муниципального образования Елизаветинского сельского поселения на 2015 год: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Прогнозируемый общий объем доходов бюджета МО Елизаветинского сельского поселения в сумме  37818,25 тыс. руб.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Общий объем расходов бюджета МО Елизаветинского сельского поселения в сумме    42970,27 тыс. руб.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</w:t>
      </w:r>
      <w:r>
        <w:rPr/>
        <w:t>Прогнозируемый дефицит бюджета МО Елизаветинского сельского поселения в сумме     - 5152,0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Приложение  1 «Источники   финансирования   дефицита  бюджета 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лизаветинского сельского поселения на 2015 год» изложить в новой редак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прилагается)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2.   Приложение 2 «Прогнозируемые поступления доходов в бюджет МО Елизаветинского сельского поселения на 2015 год» изложить в новой редакции (прилагается)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</w:t>
      </w:r>
      <w:r>
        <w:rPr/>
        <w:t>3.   Приложение  3 «Межбюджетные трансферты, получаемые из других бюджетов в бюджет МО Елизаветинского сельского поселения в 2015 году» изложить в новой редакции (прилагается).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</w:t>
      </w:r>
      <w:r>
        <w:rPr/>
        <w:t>4    Приложение  6 « Распределение бюджетных ассигнований по разделам и подразделам, классификации расходов бюджета МО Елизаветинского сельского поселения на 2015год»  изложить в новой редакции (прилагается).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5. Приложение  7 « Ведомственная структура расходов бюджета МО Елизаветинского сельского поселения на 2015 год» изложить в новой редакции (прилагается).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6. Приложение  8 «Распределение бюджетных ассигнований на реализацию муниципальной программ на 2015 год» изложить в новой редакции   (прилагается).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>7. Приложение 9 «Сводный перечень товаров, работ и услуг для нужд МО Елизаветинского сельского поселения на 2015  год» изложить в новой редакции (прилагается)</w:t>
      </w:r>
    </w:p>
    <w:p>
      <w:pPr>
        <w:pStyle w:val="21"/>
        <w:tabs>
          <w:tab w:val="clear" w:pos="4680"/>
          <w:tab w:val="left" w:pos="900" w:leader="none"/>
        </w:tabs>
        <w:ind w:right="922" w:hanging="0"/>
        <w:rPr/>
      </w:pPr>
      <w:r>
        <w:rPr/>
        <w:t xml:space="preserve">          </w:t>
      </w:r>
      <w:r>
        <w:rPr/>
        <w:t xml:space="preserve">8. Настоящее Решение  подлежит официальному опубликованию  и размещению на  сайте МО Елизаветинского сельского поселения </w:t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</w:r>
    </w:p>
    <w:p>
      <w:pPr>
        <w:pStyle w:val="Normal"/>
        <w:ind w:right="922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right="922" w:hanging="0"/>
        <w:rPr/>
      </w:pPr>
      <w:r>
        <w:rPr/>
        <w:t>Елизаветинского  сельского поселения</w:t>
        <w:tab/>
        <w:tab/>
        <w:t xml:space="preserve">        </w:t>
        <w:tab/>
        <w:tab/>
        <w:tab/>
        <w:t xml:space="preserve">    И.А.Ильин</w:t>
      </w:r>
    </w:p>
    <w:p>
      <w:pPr>
        <w:pStyle w:val="Normal"/>
        <w:ind w:right="922" w:hanging="0"/>
        <w:jc w:val="both"/>
        <w:rPr/>
      </w:pPr>
      <w:r>
        <w:rPr/>
      </w:r>
    </w:p>
    <w:sectPr>
      <w:type w:val="nextPage"/>
      <w:pgSz w:w="11906" w:h="16838"/>
      <w:pgMar w:left="141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4:00Z</dcterms:created>
  <dc:creator>Кабинет 31</dc:creator>
  <dc:description/>
  <cp:keywords/>
  <dc:language>en-US</dc:language>
  <cp:lastModifiedBy>GlBuh</cp:lastModifiedBy>
  <cp:lastPrinted>2015-12-27T21:23:00Z</cp:lastPrinted>
  <dcterms:modified xsi:type="dcterms:W3CDTF">2015-12-27T17:24:00Z</dcterms:modified>
  <cp:revision>107</cp:revision>
  <dc:subject/>
  <dc:title>О внесении изменений и дополнений в решение Совета депутатов МО «Гатчинский район» № 230 от 24</dc:title>
</cp:coreProperties>
</file>