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Style14"/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  ДЕПУТАТОВ  МУНИЦИПАЛЬНОГО  ОБРАЗОВАНИЯ</w:t>
      </w:r>
    </w:p>
    <w:p>
      <w:pPr>
        <w:pStyle w:val="Style14"/>
        <w:ind w:right="-1" w:hanging="0"/>
        <w:rPr>
          <w:sz w:val="24"/>
          <w:szCs w:val="24"/>
        </w:rPr>
      </w:pPr>
      <w:r>
        <w:rPr>
          <w:sz w:val="24"/>
          <w:szCs w:val="24"/>
        </w:rPr>
        <w:t>ЕЛИЗАВЕТИНСКОГО  СЕЛЬСКОГО  ПОСЕЛЕНИЯ  ГАТЧИНСКОГО</w:t>
      </w:r>
    </w:p>
    <w:p>
      <w:pPr>
        <w:pStyle w:val="Style14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 РАЙОНА  ЛЕНИНГРАДСКОЙ ОБЛАСТИ</w:t>
      </w:r>
    </w:p>
    <w:p>
      <w:pPr>
        <w:pStyle w:val="TextBodyIndent"/>
        <w:ind w:left="113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49" w:hanging="0"/>
        <w:rPr>
          <w:b w:val="false"/>
          <w:b w:val="false"/>
        </w:rPr>
      </w:pPr>
      <w:r>
        <w:rPr>
          <w:b w:val="false"/>
        </w:rPr>
        <w:t xml:space="preserve">Р Е Ш Е Н И Е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  <w:t>от 23 апреля 2014г.                                                                                            № 325</w:t>
      </w:r>
    </w:p>
    <w:p>
      <w:pPr>
        <w:pStyle w:val="Style14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>О внесении изменений и дополнений в Решение Совета депутатов МО Елизаветинского  сельского поселения Гатчинского муниципального района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Ленинградской области  № 308 от 11.12.2013г. «О бюджете муниципального образования  Елизаветинского сельского поселения на 2014 год»,  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  <w:t xml:space="preserve">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го сельского поселения Гатчинского муниципального района Ленинградской области,  Положением «О бюджетном процессе в муниципальном образовании  Елизаветинского сельского поселения» с изменениями и дополнениями, Совет депутатов Елизаветинского сельского поселения</w:t>
      </w:r>
    </w:p>
    <w:p>
      <w:pPr>
        <w:pStyle w:val="2"/>
        <w:tabs>
          <w:tab w:val="clear" w:pos="4680"/>
          <w:tab w:val="left" w:pos="5040" w:leader="none"/>
        </w:tabs>
        <w:ind w:right="884" w:hanging="0"/>
        <w:rPr/>
      </w:pPr>
      <w:r>
        <w:rPr/>
      </w:r>
    </w:p>
    <w:p>
      <w:pPr>
        <w:pStyle w:val="TextBody"/>
        <w:ind w:right="922" w:hanging="0"/>
        <w:rPr>
          <w:b w:val="false"/>
          <w:b w:val="false"/>
        </w:rPr>
      </w:pPr>
      <w:r>
        <w:rPr>
          <w:b w:val="false"/>
        </w:rPr>
        <w:t>Р Е Ш И Л:</w:t>
      </w:r>
    </w:p>
    <w:p>
      <w:pPr>
        <w:pStyle w:val="TextBody"/>
        <w:ind w:right="92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ab/>
        <w:t>Внести изменения и дополнения в решение Совета депутатов Елизаветинского сельского поселения № 308 от 11.12.2013 года «О бюджете муниципального образования Елизаветинского сельского поселения на 2014 год»,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  </w:t>
      </w:r>
      <w:r>
        <w:rPr/>
        <w:t>1. Изложить пункт 1  статьи 1 решения в следующей редакции: «Утвердить основные характеристики бюджета муниципального образования Елизаветинского сельского поселения на 2013 год: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Прогнозируемый общий объем доходов бюджета МО Елизаветинского сельского поселения в сумме 28929,649 тыс. руб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Общий объем расходов бюджета МО Елизаветинского сельского поселения в сумме 34876,849тыс.руб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Прогнозируемый дефицит бюджета МО Елизаветинского сельского поселения в сумме 5947,2 тыс. руб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 xml:space="preserve">2 . Приложение № 1 «Источники финансирования дефицита бюджета МО Елизаветинское сельского поселения на 2014 год» 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3.   Приложение № 2 «Прогнозируемые поступления доходов в бюджет МО Елизаветинского сельского поселения на 2014 год» изложить в новой редакции (прилагается)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4.   Приложение № 3 «Межбюджетные трансферты, получаемые из других бюджетов в бюджет МО Елизаветинского сельского поселения в 2014году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5.  Приложение № 6 « Распределение бюджетных ассигнований по разделам и подразделам, классификации расходов бюджета МО Елизаветинского сельского поселения на 2014год» 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6. Приложение № 7 « Ведомственная структура расходов бюджета МО Елизаветинского сельского поселения на 2014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</w:t>
      </w:r>
      <w:r>
        <w:rPr/>
        <w:t>7. Приложение № 9 «Распределение бюджетных ассигнований на реализацию муниципальных целевых программ в МО Елизаветинского сельского поселения на 2014 год» изложить в новой редакции (прилагается).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 xml:space="preserve">8. В статье 2  в пункте 2 цифры «10665,3» заменить цифрами « 10749,149»        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9. В статье 6  в пункте 3 цифры «7182,6» заменить цифрами «7562,484»</w:t>
      </w:r>
    </w:p>
    <w:p>
      <w:pPr>
        <w:pStyle w:val="2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</w:t>
      </w:r>
      <w:r>
        <w:rPr/>
        <w:t>10. Настоящее Решение  подлежит официальному опубликованию в газете  и размещению на  сайте МО Елизаветинского сельского поселения не позднее, чем через 10 дней со дня принятия.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922" w:hanging="0"/>
        <w:rPr/>
      </w:pPr>
      <w:r>
        <w:rPr/>
        <w:t>Елизаветинского  сельского поселения</w:t>
        <w:tab/>
        <w:tab/>
        <w:t xml:space="preserve">        </w:t>
        <w:tab/>
        <w:tab/>
        <w:tab/>
        <w:t xml:space="preserve">     А Е. Дундин</w:t>
      </w:r>
    </w:p>
    <w:p>
      <w:pPr>
        <w:pStyle w:val="Normal"/>
        <w:ind w:right="922" w:hanging="0"/>
        <w:jc w:val="both"/>
        <w:rPr/>
      </w:pPr>
      <w:r>
        <w:rPr/>
      </w:r>
    </w:p>
    <w:sectPr>
      <w:type w:val="nextPage"/>
      <w:pgSz w:w="11906" w:h="16838"/>
      <w:pgMar w:left="1418" w:right="24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Кабинет 31</dc:creator>
  <dc:description/>
  <cp:keywords/>
  <dc:language>en-US</dc:language>
  <cp:lastModifiedBy>User</cp:lastModifiedBy>
  <cp:lastPrinted>2014-04-23T15:56:00Z</cp:lastPrinted>
  <dcterms:modified xsi:type="dcterms:W3CDTF">2014-04-23T12:50:00Z</dcterms:modified>
  <cp:revision>73</cp:revision>
  <dc:subject/>
  <dc:title>О внесении изменений и дополнений в решение Совета депутатов МО «Гатчинский район» № 230 от 24</dc:title>
</cp:coreProperties>
</file>