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t>СОВЕТ ДЕПУТАТОВ МУНИЦИПАЛЬНОГО ОБРАЗОВАНИЯ     ЕЛИЗАВЕТИНСКОГО СЕЛЬСКОГО ПОСЕЛЕНИЯ ГАТЧИНСКОГО МУНИЦИПАЛЬНОГО РАЙОНА ЛЕНИНГ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 Е Ш Е Н И Е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23 декабря 2014 года                                                                                      №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ередаче полномочий по казначейскому </w:t>
      </w:r>
    </w:p>
    <w:p>
      <w:pPr>
        <w:pStyle w:val="Normal"/>
        <w:rPr>
          <w:sz w:val="24"/>
        </w:rPr>
      </w:pPr>
      <w:r>
        <w:rPr>
          <w:sz w:val="24"/>
        </w:rPr>
        <w:t>исполнению бюджета Гатчинскому</w:t>
      </w:r>
    </w:p>
    <w:p>
      <w:pPr>
        <w:pStyle w:val="Normal"/>
        <w:rPr>
          <w:sz w:val="24"/>
        </w:rPr>
      </w:pPr>
      <w:r>
        <w:rPr>
          <w:sz w:val="24"/>
        </w:rPr>
        <w:t>муниципальному  району на 2015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В соответствии со ст. 15 ФЗ от 06.10.2003 года №131-ФЗ «Об общих принципах организации местного самоуправления в РФ», Уставом муниципального образования Елизаветинского сельского поселения, Совет депутатов муниципального образования Елизаветинского сельского поселения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Р Е Ш И 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дать Гатчинскому муниципальному району часть полномочий по исполнению местного бюджета- функции по осуществлению  казначейского исполнения местного бюджета на 2015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Главе администрации муниципального образования Елизаветинского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ельского поселения заключить соглашение с главой администрации Гатчинского муниципального района о передаче полномочий за счет субвенций, передаваемых из бюджета поселения в бюджет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Утвердить расчет субвенций на передачу полномочий в сумме                      50,5 тысяч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Настоящее решение вступает в силу с 1 января 2015 года и подлежит официальному опубликованию в газете «Гатчинская правд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Глава 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 w:val="false"/>
        </w:rPr>
        <w:t>Елизаветинского сельского поселения                                              И.А.Ильи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01:00Z</dcterms:created>
  <dc:creator>user</dc:creator>
  <dc:description/>
  <cp:keywords/>
  <dc:language>en-US</dc:language>
  <cp:lastModifiedBy>User</cp:lastModifiedBy>
  <cp:lastPrinted>2014-12-23T17:16:00Z</cp:lastPrinted>
  <dcterms:modified xsi:type="dcterms:W3CDTF">2014-12-24T08:14:00Z</dcterms:modified>
  <cp:revision>24</cp:revision>
  <dc:subject/>
  <dc:title>ЛЕНИНГАДСКАЯ ОБЛАСТЬ ГАТЧИНСКИЙ МУНИЦИПАЛЬНЫЙ РАЙОН СОВЕТ ДЕПУТ</dc:title>
</cp:coreProperties>
</file>