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и урегулированию конфликта интересов муниципальных служащих муниципального образования Елизаветинское сельское поселение Гатчинского муниципального района Ленинградской области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4 квартал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67"/>
        <w:gridCol w:w="1205"/>
        <w:gridCol w:w="1250"/>
        <w:gridCol w:w="1135"/>
        <w:gridCol w:w="1049"/>
        <w:gridCol w:w="864"/>
        <w:gridCol w:w="1132"/>
        <w:gridCol w:w="1046"/>
        <w:gridCol w:w="867"/>
        <w:gridCol w:w="1034"/>
        <w:gridCol w:w="1058"/>
        <w:gridCol w:w="782"/>
        <w:gridCol w:w="986"/>
        <w:gridCol w:w="101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чис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х в них комиссий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2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заседаний комиссий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комиссиями нарушений, касающихс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служащих, привлеченных к дисциплинар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й ответственности по результатам заседаний комиссий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к служебному поведени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об урегулировании конфликта инте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688" w:h="11906"/>
      <w:pgMar w:left="851" w:right="851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09:00Z</dcterms:created>
  <dc:creator>gos-kadr</dc:creator>
  <dc:description/>
  <cp:keywords/>
  <dc:language>en-US</dc:language>
  <cp:lastModifiedBy>Смирнова Лилия Александровна</cp:lastModifiedBy>
  <cp:lastPrinted>2023-09-08T15:46:00Z</cp:lastPrinted>
  <dcterms:modified xsi:type="dcterms:W3CDTF">2023-12-19T11:22:00Z</dcterms:modified>
  <cp:revision>6</cp:revision>
  <dc:subject/>
  <dc:title>СВЕДЕНИЯ</dc:title>
</cp:coreProperties>
</file>